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z (10) de septiembre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3 0043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EDUARDO LOZANO VELOZ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NACIÓN- MINISTERIO DE DEFENSA- DIRECCIÓN DE VETERANOS Y BIENESTAR SECTORI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Aplaza fecha para audiencia inicial</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ind w:right="333" w:hanging="0"/>
        <w:jc w:val="both"/>
        <w:rPr>
          <w:rFonts w:ascii="Arial" w:hAnsi="Arial" w:cs="Arial"/>
        </w:rPr>
      </w:pPr>
      <w:r>
        <w:rPr>
          <w:rFonts w:cs="Arial" w:ascii="Arial" w:hAnsi="Arial"/>
        </w:rPr>
        <w:t xml:space="preserve">Teniendo en cuenta el memorial que antecede, en donde la apoderada de la parte demandada solicita el aplazamiento de la audiencia inicial programada para el día 19 de septiembre de 2014 a las 2:00 p.m., argumentando que para la semana del 14 al 20 de septiembre, los apoderados del Ministerio de Defensa- Ejército Nacional, estarán en la ciudad de Santa Marta en capacitación y actualización de Defensa Judicial, el Despacho accede a lo solicitado y en consecuencia, atendiendo a lo dispuesto en el numeral 3° del artículo 180 de la Ley 1437 de 2011, se acepta la excusa presentada por dicha apoderada, y en su lugar, se señala como nueva fecha para la audiencia inicial en el proceso de la referencia, para el próximo </w:t>
      </w:r>
      <w:r>
        <w:rPr>
          <w:rFonts w:cs="Arial" w:ascii="Arial" w:hAnsi="Arial"/>
          <w:b/>
        </w:rPr>
        <w:t>VEINTIOCHO (28) DE NOVIEMBRE DE DOS MIL CATORCE (2014) A LAS DOS DE LA TARDE (2:00 P.M.)</w:t>
      </w:r>
    </w:p>
    <w:p>
      <w:pPr>
        <w:pStyle w:val="Normal"/>
        <w:spacing w:lineRule="auto"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Del mismo modo se advierte que todos los apoderados deberán concurrir obligatorialmente. También podrán asistir las partes, los terceros y el Ministerio Público. Adviértase, que la inasistencia de quienes deban concurrir no impedirá la realización de la audiencia. Lo anterior, sin perjuicio de la sanción establecida en el numeral 4° del artículo 180 del Código de Procedimiento Administrativo y de lo Contencioso Administrativo, que reza: </w:t>
      </w:r>
      <w:r>
        <w:rPr>
          <w:rFonts w:cs="Arial" w:ascii="Arial" w:hAnsi="Arial"/>
          <w:i/>
        </w:rPr>
        <w:t>"…4. Consecuencias de la inasistencia. Al apoderado que no concurra a la audiencia sin justa causa se le impondrá multa de dos (2) salarios mínimos legales mensuales vigente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4:00Z</dcterms:created>
  <dc:creator>juz20adminmed</dc:creator>
  <dc:description/>
  <cp:keywords/>
  <dc:language>en-US</dc:language>
  <cp:lastModifiedBy>Juzgado 20 Administrativo de Medellin</cp:lastModifiedBy>
  <cp:lastPrinted>2014-09-09T17:20:00Z</cp:lastPrinted>
  <dcterms:modified xsi:type="dcterms:W3CDTF">2014-09-10T13:34:00Z</dcterms:modified>
  <cp:revision>2</cp:revision>
  <dc:subject/>
  <dc:title/>
</cp:coreProperties>
</file>