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iez (10) de septiembre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09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ERWIN FABIO HENAO AY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s</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ADMINISTRATIVO DE SEGURIDAD “DAS” EN SUPRESIÓ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equiere parte- renuncia pode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atención a la terminación del proceso de supresión del DEPARTAMENTO ADMNISTRATIVO DE SEGURIDAD –DAS de acuerdo a lo previsto finalmente en el Decreto 1180 de 2014, de manera previa a decretar la sucesión procesal a la que haya lugar, se ordena REQUERIR a la parte actora para que dentro de los cinco (05) días siguientes, informe al Despacho si el actor, con ocasión a la supresión del DAS, fue incorporado a otra entidad, allegando los documentos que sustenten lo ind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uesto que con el Decreto 4057 de 2011, y teniendo en cuenta las funciones trasladadas, se incorporarían los servidores que las cumplían en las plantas de personal, así como dicha entidad asumiría la atención de los procesos judiciales relacionados con las funciones atribuidas, información que no reposa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en atención al escrito obrante a folio 81, se acepta la renuncia de poder presentada por la Dra. </w:t>
      </w:r>
      <w:r>
        <w:rPr>
          <w:rFonts w:cs="Arial" w:ascii="Arial" w:hAnsi="Arial"/>
          <w:b/>
        </w:rPr>
        <w:t xml:space="preserve">YOLANDA DEL SOCORRO PASTOR RUEDA, </w:t>
      </w:r>
      <w:r>
        <w:rPr>
          <w:rFonts w:cs="Arial" w:ascii="Arial" w:hAnsi="Arial"/>
        </w:rPr>
        <w:t xml:space="preserve">apoderada del Departamento Administrativo de Seguridad “DAS”.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4:00Z</dcterms:created>
  <dc:creator>juz20adminmed</dc:creator>
  <dc:description/>
  <cp:keywords/>
  <dc:language>en-US</dc:language>
  <cp:lastModifiedBy>Juzgado 20 Administrativo de Medellin</cp:lastModifiedBy>
  <cp:lastPrinted>2014-09-09T16:03:00Z</cp:lastPrinted>
  <dcterms:modified xsi:type="dcterms:W3CDTF">2014-09-09T21:04:00Z</dcterms:modified>
  <cp:revision>2</cp:revision>
  <dc:subject/>
  <dc:title/>
</cp:coreProperties>
</file>