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29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DA S.A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ICIPIO DE MEDELLIN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audiencia de pruebas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udiencia inicial del 11 de julio de 2014, se llevó a cabo la audiencia inicial, y en ella se programó como fecha para la realización de la audiencia de pruebas, el 12 de septiembre de 2014 a las 9:00 a.m., fecha para la cual le fue concedida Comisión de Servicios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audiencia de pruebas, el próximo </w:t>
      </w:r>
      <w:r>
        <w:rPr>
          <w:rFonts w:cs="Arial" w:ascii="Arial" w:hAnsi="Arial"/>
          <w:b/>
          <w:lang w:val="es-MX"/>
        </w:rPr>
        <w:t>DIECISEIS (16) DE OCTUBRE DE DOS MIL CATORCE (2014) A LAS DOS DE LA TARDE (2:00 P.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1:00Z</dcterms:created>
  <dc:creator>juz20adminmed</dc:creator>
  <dc:description/>
  <cp:keywords/>
  <dc:language>en-US</dc:language>
  <cp:lastModifiedBy>Juzgado 20 Administrativo de Medellin</cp:lastModifiedBy>
  <cp:lastPrinted>2014-05-21T14:09:00Z</cp:lastPrinted>
  <dcterms:modified xsi:type="dcterms:W3CDTF">2014-09-09T20:11:00Z</dcterms:modified>
  <cp:revision>2</cp:revision>
  <dc:subject/>
  <dc:title/>
</cp:coreProperties>
</file>