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UZGADO VEINTE ADMINISTRATIVO DEL ORAL CIRCUI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edellín, diez (10) de septiembre de dos mil catorce (201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8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470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ADICADO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05001 33 33 020 2012 00457 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MEDIO DE CONTROL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EPARACIÓN DIRECT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DEMANDANTE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BERNARDA DEL ROSARIO AGUIRRE Y OTROS  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DEMANDADO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NACIÓN- MINISTERIO DE DEFENSA- POLICÍ NACIONAL Y OTRO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SUNTO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ne en conocimient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one en conocimiento de las partes, las respuesta al exhorto No. 1423 (folios 182 a 209), proveniente de la E.S.E. Metrosalud, y al exhorto No. 1749 (folios 216 a 350), proveniente de la Fiscalía 253 Seccional, para los fines que estimen pertinentes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TIFÍQUES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ANDRA LILIANA PÉREZ HENA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6068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</w:tblGrid>
      <w:tr>
        <w:trPr>
          <w:trHeight w:val="266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CIÓN POR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ZGADO VEINTE (20°) ADMINISTRATIVO ORAL DEL CIRCU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la fecha se notificó por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z w:val="18"/>
                <w:szCs w:val="18"/>
              </w:rPr>
              <w:t xml:space="preserve"> el auto anterior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dellín, 11 de septiembre de 2014 fijado a las 8 a.m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ÓNICA MARIA PEDRAZA PIEDRAH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CRETAR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Brush Script MT" w:hAnsi="Brush Script MT" w:cs="Arial"/>
          <w:sz w:val="18"/>
          <w:szCs w:val="18"/>
          <w:lang w:val="es-MX"/>
        </w:rPr>
      </w:pPr>
      <w:r>
        <w:rPr>
          <w:rFonts w:cs="Arial" w:ascii="Brush Script MT" w:hAnsi="Brush Script MT"/>
          <w:sz w:val="18"/>
          <w:szCs w:val="18"/>
          <w:lang w:val="es-MX"/>
        </w:rPr>
      </w:r>
    </w:p>
    <w:p>
      <w:pPr>
        <w:pStyle w:val="Normal"/>
        <w:jc w:val="both"/>
        <w:rPr>
          <w:rFonts w:ascii="Brush Script MT" w:hAnsi="Brush Script MT" w:cs="Arial"/>
          <w:sz w:val="18"/>
          <w:szCs w:val="18"/>
          <w:lang w:val="es-MX"/>
        </w:rPr>
      </w:pPr>
      <w:r>
        <w:rPr>
          <w:rFonts w:cs="Arial" w:ascii="Brush Script MT" w:hAnsi="Brush Script MT"/>
          <w:sz w:val="18"/>
          <w:szCs w:val="18"/>
          <w:lang w:val="es-MX"/>
        </w:rPr>
        <w:t>M.D.C.</w:t>
      </w:r>
    </w:p>
    <w:p>
      <w:pPr>
        <w:pStyle w:val="Normal"/>
        <w:spacing w:lineRule="auto" w:line="360"/>
        <w:jc w:val="center"/>
        <w:rPr>
          <w:rFonts w:ascii="Brush Script MT" w:hAnsi="Brush Script MT" w:cs="Arial"/>
          <w:sz w:val="18"/>
          <w:szCs w:val="18"/>
          <w:lang w:val="es-MX"/>
        </w:rPr>
      </w:pPr>
      <w:r>
        <w:rPr>
          <w:rFonts w:cs="Arial" w:ascii="Brush Script MT" w:hAnsi="Brush Script MT"/>
          <w:sz w:val="18"/>
          <w:szCs w:val="18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7:00Z</dcterms:created>
  <dc:creator>juz20adminmed</dc:creator>
  <dc:description/>
  <cp:keywords/>
  <dc:language>en-US</dc:language>
  <cp:lastModifiedBy>Juzgado 20 Administrativo de Medellin</cp:lastModifiedBy>
  <cp:lastPrinted>2014-09-09T11:31:00Z</cp:lastPrinted>
  <dcterms:modified xsi:type="dcterms:W3CDTF">2014-09-09T20:07:00Z</dcterms:modified>
  <cp:revision>2</cp:revision>
  <dc:subject/>
  <dc:title/>
</cp:coreProperties>
</file>