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CO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Medellín, diez (10) de septiembre de dos mil catorce (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05001 33 33 020 2012 00324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CONTROVERSIAS CONTRACTUALES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CONSORCIO CONSTRUCCIÓN Y VIAS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ÁREA METROPOLITANA DEL VALLE DE ABURRÁ 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leva Perit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lang w:val="es-CO"/>
        </w:rPr>
        <w:t>Teniendo en cuenta que a folio 609, reposa la copia del oficio enviado al perito auxiliar de la justicia JAIRO HERNANDEZ CARMONA, con nota de devolución realizada por la empresa postal, se procederá a su relevo.</w:t>
      </w:r>
    </w:p>
    <w:p>
      <w:pPr>
        <w:pStyle w:val="Normal"/>
        <w:spacing w:lineRule="exact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En consecuencia, se procede a designar como perito</w:t>
      </w:r>
      <w:r>
        <w:rPr>
          <w:rFonts w:cs="Arial" w:ascii="Arial" w:hAnsi="Arial"/>
          <w:b/>
          <w:i/>
        </w:rPr>
        <w:t xml:space="preserve"> ingeniero civil</w:t>
      </w:r>
      <w:r>
        <w:rPr>
          <w:rFonts w:cs="Arial" w:ascii="Arial" w:hAnsi="Arial"/>
        </w:rPr>
        <w:t xml:space="preserve"> al auxiliar de la justicia </w:t>
      </w:r>
      <w:r>
        <w:rPr>
          <w:rFonts w:cs="Arial" w:ascii="Arial" w:hAnsi="Arial"/>
          <w:b/>
        </w:rPr>
        <w:t>GUSTAVO PATIÑO DUQUE</w:t>
      </w:r>
      <w:r>
        <w:rPr>
          <w:rFonts w:cs="Arial" w:ascii="Arial" w:hAnsi="Arial"/>
        </w:rPr>
        <w:t xml:space="preserve"> quien se localiza en la KRA 49 49-48 OF 803, teléfono 2506287, o en la CLL 37 84B-6, teléfono 5112504  de Medellín, para que rinda el experticio solicitado por la demandante a folio 42 del expediente, y según se decretó en audiencia inicial del 31 de julio de 2014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íbrese la correspondiente comunicación por conducto de la secretaría del Despach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eptado el cargo y efectuada su posesión, deberá rendir el dictamen en la fecha y hora que señale el Despacho para la práctica de la audiencia de pruebas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presentación del experticio, el auxiliar de la justicia deberá tener en cuenta lo preceptuado en el artículo 226 del Código General del Proceso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</w:rPr>
        <w:t>Los gastos derivados de la práctica de la prueba, correrán por cuenta de la parte demandant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NOTIFÍQUE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CO" w:eastAsia="en-US"/>
        </w:rPr>
      </w:pPr>
      <w:r>
        <w:rPr>
          <w:rFonts w:cs="Arial" w:ascii="Arial" w:hAnsi="Arial"/>
          <w:b/>
          <w:bCs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195580</wp:posOffset>
                </wp:positionV>
                <wp:extent cx="343789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1 de septiembre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SECRETARIA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3.5pt;mso-wrap-distance-left:9.05pt;mso-wrap-distance-right:9.05pt;mso-wrap-distance-top:0pt;mso-wrap-distance-bottom:0pt;margin-top:15.4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1 de septiembre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 xml:space="preserve">SECRETARI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09:00Z</dcterms:created>
  <dc:creator>juz20adminmed</dc:creator>
  <dc:description/>
  <cp:keywords/>
  <dc:language>en-US</dc:language>
  <cp:lastModifiedBy>Juzgado 20 Administrativo de Medellin</cp:lastModifiedBy>
  <cp:lastPrinted>2014-09-09T15:09:00Z</cp:lastPrinted>
  <dcterms:modified xsi:type="dcterms:W3CDTF">2014-09-09T20:09:00Z</dcterms:modified>
  <cp:revision>2</cp:revision>
  <dc:subject/>
  <dc:title/>
</cp:coreProperties>
</file>