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dellín, trece (13) de agosto de dos mil catorce (2014)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4 00786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NULIDAD Y RESTABLECIMIENTO DEL DERECHO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nte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RUBIEL JAIME VALLEJO ROMAN   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das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AMENTO DE ANTIOQUIA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quiere par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Previo a pronunciarse el despacho sobre el recurso de apelación interpuesto por la parte demandante contra el auto que rechazó la demanda, se requiere a la profesional del derecho DIANA CAROLINA ALZATE QUINTERO para que en el término de cinco (5) días contados a partir de la notificación del presente auto, allegue poder otorgado en legal forma por el demandante, señor RUBIEL JAIME VALLEJO ROMAN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FÍQUES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auto" w:line="360"/>
        <w:jc w:val="both"/>
        <w:rPr/>
      </w:pPr>
      <w:r>
        <w:rPr>
          <w:rFonts w:cs="Arial" w:ascii="Brush Script MT" w:hAnsi="Brush Script MT"/>
          <w:sz w:val="18"/>
          <w:szCs w:val="18"/>
        </w:rPr>
        <w:t>M.D.C.</w:t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sz w:val="22"/>
          <w:szCs w:val="22"/>
        </w:rPr>
      </w:pPr>
      <w:r>
        <w:rPr>
          <w:rFonts w:cs="Arial" w:ascii="Brush Script MT" w:hAnsi="Brush Script M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4 de agosto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4 de agosto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0:07:00Z</dcterms:created>
  <dc:creator>juz20adminmed</dc:creator>
  <dc:description/>
  <cp:keywords/>
  <dc:language>en-US</dc:language>
  <cp:lastModifiedBy>Juzgado 20 Administrativo de Medellin</cp:lastModifiedBy>
  <cp:lastPrinted>2014-08-12T15:07:00Z</cp:lastPrinted>
  <dcterms:modified xsi:type="dcterms:W3CDTF">2014-08-12T20:07:00Z</dcterms:modified>
  <cp:revision>2</cp:revision>
  <dc:subject/>
  <dc:title/>
</cp:coreProperties>
</file>