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 DEL CIRCUITO</w:t>
      </w:r>
    </w:p>
    <w:p>
      <w:pPr>
        <w:pStyle w:val="Normal"/>
        <w:ind w:left="-284" w:hanging="0"/>
        <w:jc w:val="center"/>
        <w:rPr/>
      </w:pPr>
      <w:r>
        <w:rPr>
          <w:rFonts w:eastAsia="Batang;바탕" w:cs="Arial"/>
          <w:sz w:val="24"/>
          <w:szCs w:val="24"/>
          <w:lang w:val="es-ES"/>
        </w:rPr>
        <w:t>Medellín, trece (13) de agost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tbl>
      <w:tblPr>
        <w:tblW w:w="7836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581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727 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MEDIO DE    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CONTRO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-         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LABORA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LBA LIGIA MOLINA PELAEZ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UNIDAD ADMINISTRATIVA ESPECIAL DE GESTION </w:t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PENSIONAL Y CONTRIBUCIONES PARAFISCALES DE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LA PROTECCIÓN SOCIAL antes CAJANAL E.I.C.E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overflowPunct w:val="true"/>
        <w:autoSpaceDE w:val="true"/>
        <w:spacing w:lineRule="exact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Se deberá aclarar la identidad del sujeto pasivo del presente medio de control, pues obra como demandada la “CAJA NACIONAL DE PREVISIÓN SOCIAL – CAJANAL EICE EN LIQUIDACIÓN”. Lo anterior, teniendo en cuenta que el </w:t>
      </w:r>
      <w:r>
        <w:rPr>
          <w:rFonts w:cs="Arial"/>
          <w:sz w:val="24"/>
          <w:szCs w:val="24"/>
        </w:rPr>
        <w:t xml:space="preserve">Decreto No. 2196 de 2009 expedido por el Ministerio de Protección Social, dispuso la supresión y liquidación de la CAJA NACIONAL DE PREVISION SOCIAL CAJANAL E.I.C.E., para lo cual inicialmente dicha norma estableció un plazo máximo de 2 años; sin embargo, dicho plazo fue prorrogado hasta el día 11 de junio de 2013 mediante Decreto No. 877 de 2013, </w:t>
      </w:r>
      <w:r>
        <w:rPr>
          <w:rFonts w:cs="Arial"/>
          <w:sz w:val="24"/>
          <w:szCs w:val="24"/>
          <w:u w:val="single"/>
        </w:rPr>
        <w:t>liquidación que ya culminó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 mismo, es la parte actora quien debe determinar el sujeto pasivo dentro de la demanda de la referencia. De ahí, que la conjunción “y/o” y “ó” no es admisible al momento de identificar la parte demandada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este orden, se harán las aclaraciones correspondientes en los hechos y pretensiones de la demanda, y si acaso resulta necesario, se allegará poder otorgado en legal forma identificando las partes del proceso, y tantas copias de la demanda y sus anexos como sean los demandados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4 de agost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4 de agosto de 2014 fijado a las 8:00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54:00Z</dcterms:created>
  <dc:creator>juz20adminmed</dc:creator>
  <dc:description/>
  <cp:keywords/>
  <dc:language>en-US</dc:language>
  <cp:lastModifiedBy>Juzgado 20 Administrativo de Medellin</cp:lastModifiedBy>
  <cp:lastPrinted>2014-08-13T08:09:00Z</cp:lastPrinted>
  <dcterms:modified xsi:type="dcterms:W3CDTF">2014-08-13T13:09:00Z</dcterms:modified>
  <cp:revision>4</cp:revision>
  <dc:subject/>
  <dc:title/>
</cp:coreProperties>
</file>