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trece (13) de agosto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4 00651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MARIA VICTORIA SOTO ARIAS 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das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DE ANTIOQUIA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quiere par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Previo a pronunciarse el despacho sobre el recurso de apelación interpuesto por la parte demandante contra el auto que rechazó la demanda, se requiere a la profesional del derecho DIANA CAROLINA ALZATE QUINTERO para que en el término de cinco (5) días contados a partir de la notificación del presente auto, allegue poder otorgado en legal forma por la demandante, señora MARIA VICTORIA SOTO ARI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/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22"/>
          <w:szCs w:val="22"/>
        </w:rPr>
      </w:pPr>
      <w:r>
        <w:rPr>
          <w:rFonts w:cs="Arial" w:ascii="Brush Script MT" w:hAnsi="Brush Script M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4 de agost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4 de agost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33:00Z</dcterms:created>
  <dc:creator>juz20adminmed</dc:creator>
  <dc:description/>
  <cp:keywords/>
  <dc:language>en-US</dc:language>
  <cp:lastModifiedBy>Juzgado 20 Administrativo de Medellin</cp:lastModifiedBy>
  <cp:lastPrinted>2014-08-12T13:33:00Z</cp:lastPrinted>
  <dcterms:modified xsi:type="dcterms:W3CDTF">2014-08-12T18:33:00Z</dcterms:modified>
  <cp:revision>2</cp:revision>
  <dc:subject/>
  <dc:title/>
</cp:coreProperties>
</file>