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1180"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1180" cy="589280"/>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trece (13) de agost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570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NTONIO MARIA ALVAREZ HERRER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374</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ANTONIO MARIA ALVAREZ HERRERA </w:t>
      </w:r>
      <w:r>
        <w:rPr>
          <w:rFonts w:cs="Arial" w:ascii="Arial" w:hAnsi="Arial"/>
          <w:sz w:val="24"/>
          <w:szCs w:val="24"/>
          <w:lang w:val="es-CO"/>
        </w:rPr>
        <w:t xml:space="preserve">y la </w:t>
      </w:r>
      <w:r>
        <w:rPr>
          <w:rFonts w:cs="Arial" w:ascii="Arial" w:hAnsi="Arial"/>
          <w:b/>
          <w:sz w:val="24"/>
          <w:szCs w:val="24"/>
          <w:lang w:val="es-CO"/>
        </w:rPr>
        <w:t>CAJA DE SUELDOS DE RETIRO DE LA POLICÍA NACIONAL,</w:t>
      </w:r>
      <w:r>
        <w:rPr>
          <w:rFonts w:cs="Arial" w:ascii="Arial" w:hAnsi="Arial"/>
          <w:sz w:val="24"/>
          <w:szCs w:val="24"/>
          <w:lang w:val="es-CO"/>
        </w:rPr>
        <w:t xml:space="preserve"> advirtiendo que, revisado el expediente, se pudo constatar que a folio 6 del expediente, existe constancia que la última unidad donde el convocante prestó sus servicios fue en el Metropolitana del Valle de Aburrá.</w:t>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ANTONIO MARIA ALVAREZ HERRERA</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xml:space="preserve">, atendiendo al oficio OAJ 0806 del 07 de febrero de 2014, que invita a realizar el reajuste de la asignación de retiro y los factores prestacionales de acuerdo con el índice diferencial entre el IPC y el incremento de CASUR para los años 1999, 2001, 2002, 2003 y 2004 ante la Procuraduría General de la Nación, y en consecuencia se le ordene reconocer, reajustar y reliquidar la asignación de retiro y los factores prestacionales de los años antes relacionados, con el índice diferencial porcentual entre el incremento de la entidad y el IPC, hasta que se haga efectivo el derecho, teniendo en cuenta que el retroactivo será cancelado desde la fecha de radicación de la solicitud hasta la fecha que se apruebe por la Jurisdicción Contenciosa Administrativa, teniendo en cuenta la prescripción cuatrienal.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pPr>
      <w:r>
        <w:rPr>
          <w:rFonts w:cs="Arial" w:ascii="Arial" w:hAnsi="Arial"/>
          <w:sz w:val="24"/>
          <w:szCs w:val="24"/>
          <w:lang w:val="es-CO"/>
        </w:rPr>
        <w:t>El señor ANTONIO MARIA ALVAREZ HERRERA obtuvo asignación mensual de retiro mediante Resolución No. 00596 del 1994.</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la asignación de retiro y los factores prestacionales fueron reajustados en un porcentaje inferior al IPC durante los años 1997, 1999, y 2002, violentando las Leyes 100 de 1993 y 238 de 1995.</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Aduce que el convocante radicó ante CASUR derecho de petición donde solicitó el reconocimiento, reliquidación y reajuste de su asignación de retiro y los factores prestacionales, de conformidad con el IPC para los años antes relacionados.</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Señala que el 07 de febrero de 2014, mediante oficio No. OAJ 0806, la entidad se pronuncia sobre las pretensiones del convocante e informa que ahora podría solicitar audiencia de conciliación ante la Procuraduría, de acuerdo con las políticas del Gobierno Nacional.</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Presentada la solicitud de conciliación,  y admitida mediante auto del 26 de febrero de 2014, se fijó como fecha para celebrar la audiencia de conciliación el 06 de mayo a las 3:30 p.m., lográndose un acuerdo conciliatorio (folio 35 y 42),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De acuerdo al acta 002 del 20 de febrero de 2014, la entidad tiene ánimo conciliatorio, cancelando el cien por ciento (100%) del capital y el setenta y cinco por ciento (75%) de indexación, aplicando la prescripción cuatrienal para el caso concreto de el señor Antonio María Álvarez Herrera, para un total neto a pagar de $3.483.065,00, el cual corresponde a los años 1997, 1999 y 2002 con el índice preferencial porcentual entre el incremento del IPC el cual será desde el 27 de diciembre de 2009 hasta el 6 de mayo de 2014. Su incremento mensual de la asignación de retiro será de $65.210,00 y entrará en nómina a partir del 7 de mayo de 2014. Los mencionados valores serán cancelados por parte de la Caja de Sueldos de Retiro de la Policía Nacional –CASUR-  máximo dentro de los seis (6) meses siguientes a la radicación del acuerdo conciliatorio aprobado por el Juez Administrativo y radicado ante la entidad, junto con los documentos necesarios para el pago por parte del apoderado del convoca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se acepta la propuesta de la entidad convocada por estar acorde con las pretensiones”.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Finalmente, el apoderado de la parte convocante dio cumplimiento al requerimiento efectuado por el Despacho el 23 de julio de 2014, allegando el acta de conciliación con la aclaración respectiva.</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asumir, retirar, sustituir, reasumir, conciliar, cobrar y recibir, y en general todas las demás facultades inherentes al mandato judicial.</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Brigadier General ® JORGE ALIRIO BARÓN LEGUIZAMÓN, Director General de CASUR.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14 a 19 del encuadernamiento.</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1999 y 2002; con el reconocimiento y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Copia simple del derecho de petición sobre el reajuste de la asignación de retiro y su respectiva respuesta (folios 5 y 6)</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opia auténtica de la Resolución 593 del 24 de febrero de 1994, mediante la cual se reconoce y ordena el pago de la asignación mensual de retiro al convocante. (folio 7 y 8)</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el apoderado de la parte convocada y copia auténtica del Acta del Comité de Conciliación, contentiva de los parámetros para conciliar (folio  14 a 34)</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35 y 42)</w:t>
      </w:r>
    </w:p>
    <w:p>
      <w:pPr>
        <w:pStyle w:val="Normal"/>
        <w:suppressAutoHyphens w:val="true"/>
        <w:spacing w:lineRule="exact" w:line="360"/>
        <w:ind w:left="720" w:hanging="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360"/>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3 de 1990, por el cual se reformó el Estatuto del personal de los Agentes de la Policía Nacional, el cual en su artículo 110,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10 del Decreto 1213 de 1990, en tanto preceptúa específicamente que los reajustes de las asignaciones de retiro y de las pensiones de los miembros de las Fuerzas Militares y de la Policía Nacional, se seguirán rigiendo por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13 del Decreto 1213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1999 y 2002,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exact" w:line="36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3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y la asignación de retiro devengada por el demandante conforme al IPC, para los años </w:t>
      </w:r>
      <w:r>
        <w:rPr>
          <w:rFonts w:cs="Arial" w:ascii="Arial" w:hAnsi="Arial"/>
          <w:sz w:val="24"/>
          <w:szCs w:val="24"/>
        </w:rPr>
        <w:t>1997,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No 217 del 06 de may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06 de mayo de 2014, entre </w:t>
      </w:r>
      <w:r>
        <w:rPr>
          <w:rFonts w:cs="Arial" w:ascii="Arial" w:hAnsi="Arial"/>
          <w:b/>
          <w:sz w:val="24"/>
          <w:szCs w:val="24"/>
          <w:lang w:val="es-CO"/>
        </w:rPr>
        <w:t xml:space="preserve">ANTONIO MARIA ALVARERZ HERRERA,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ANTONIO MARIA ALVAREZ HERRERA</w:t>
      </w:r>
      <w:r>
        <w:rPr>
          <w:rFonts w:cs="Arial" w:ascii="Arial" w:hAnsi="Arial"/>
          <w:b/>
          <w:sz w:val="24"/>
          <w:szCs w:val="24"/>
        </w:rPr>
        <w:t xml:space="preserve"> </w:t>
      </w:r>
      <w:r>
        <w:rPr>
          <w:rFonts w:cs="Arial" w:ascii="Arial" w:hAnsi="Arial"/>
          <w:sz w:val="24"/>
          <w:szCs w:val="24"/>
          <w:lang w:val="es-CO"/>
        </w:rPr>
        <w:t>el 100% del capital y el 75% de indexación. El valor total a pagar será la suma de $ 3.483.065,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5 del Código de Procedimiento Civil, la cual será entregada al mandatario judicial de los demandantes o a quien éste faculte, previa presentación personal del escrito de autorización.</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pPr>
      <w:r>
        <w:rPr/>
        <w:t>JUEZ</w:t>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14 de agost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i/>
          <w:i/>
        </w:rPr>
      </w:pPr>
      <w:r>
        <w:rPr>
          <w:rFonts w:cs="Brush Script MT" w:ascii="Brush Script MT" w:hAnsi="Brush Script MT"/>
          <w:i/>
        </w:rPr>
        <w:t>Radicado 05001333302020140057000</w:t>
      </w:r>
    </w:p>
    <w:p>
      <w:pPr>
        <w:pStyle w:val="Normal"/>
        <w:rPr>
          <w:rFonts w:ascii="Brush Script MT" w:hAnsi="Brush Script MT" w:cs="Brush Script MT"/>
          <w:i/>
          <w:i/>
        </w:rPr>
      </w:pPr>
      <w:r>
        <w:rPr>
          <w:rFonts w:cs="Brush Script MT" w:ascii="Brush Script MT" w:hAnsi="Brush Script MT"/>
          <w:i/>
        </w:rPr>
      </w:r>
    </w:p>
    <w:p>
      <w:pPr>
        <w:pStyle w:val="Normal"/>
        <w:rPr/>
      </w:pPr>
      <w:r>
        <w:rPr/>
      </w:r>
    </w:p>
    <w:p>
      <w:pPr>
        <w:pStyle w:val="TextBody"/>
        <w:spacing w:lineRule="exact" w:line="360"/>
        <w:rPr/>
      </w:pPr>
      <w:r>
        <w:rPr/>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570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15:00Z</dcterms:created>
  <dc:creator>juz20adminmed</dc:creator>
  <dc:description/>
  <cp:keywords/>
  <dc:language>en-US</dc:language>
  <cp:lastModifiedBy>Juzgado 20 Administrativo de Medellin</cp:lastModifiedBy>
  <cp:lastPrinted>2014-08-12T16:15:00Z</cp:lastPrinted>
  <dcterms:modified xsi:type="dcterms:W3CDTF">2014-08-12T21:15:00Z</dcterms:modified>
  <cp:revision>2</cp:revision>
  <dc:subject/>
  <dc:title/>
</cp:coreProperties>
</file>