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e (20) de agost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904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JUAN GUILLERMO GIRALDO GÓME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MEDELL</w:t>
            </w:r>
            <w:r>
              <w:rPr>
                <w:rFonts w:eastAsia="Batang;바탕" w:cs="Arial" w:ascii="Arial" w:hAnsi="Arial"/>
                <w:b/>
                <w:sz w:val="20"/>
                <w:lang w:val="es-CO"/>
              </w:rPr>
              <w:t>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el señor JUAN GUILLERMO GIRALDO GÓMEZ, a través de apoderado judicial, propone demanda en contra del MUNICI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3 de julio de 2014, notificado por estados del 24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3 de julio de 2014 notificado por estados del 24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jul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el señor JUAN GUILLERMO GIRALDO GÓMEZ, a través de apoderado judicial, en contra del MUNICI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1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5:00Z</dcterms:created>
  <dc:creator>juz20adminmed</dc:creator>
  <dc:description/>
  <cp:keywords/>
  <dc:language>en-US</dc:language>
  <cp:lastModifiedBy>Juzgado 20 Administrativo de Medellin</cp:lastModifiedBy>
  <cp:lastPrinted>2014-08-20T07:38:00Z</cp:lastPrinted>
  <dcterms:modified xsi:type="dcterms:W3CDTF">2014-08-20T12:38:00Z</dcterms:modified>
  <cp:revision>3</cp:revision>
  <dc:subject/>
  <dc:title/>
</cp:coreProperties>
</file>