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ellín, trece (13) de agosto de dos mil catorce (2014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05001 33 33 020 2013 00060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 xml:space="preserve">NULIDAD Y RESTABLECIMIENTO DEL DERECHO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 xml:space="preserve">ABEL ANTONIO RODRIGUEZ LONDOÑ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CAJA DE SUELDOS DE RETIRO DE LA POLICIA NACION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 xml:space="preserve">REPROGRAMA AUDIENCIA DE CONCILIACIÓN.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20"/>
          <w:sz w:val="20"/>
          <w:lang w:val="es-CO"/>
        </w:rPr>
      </w:pPr>
      <w:r>
        <w:rPr>
          <w:rFonts w:cs="Arial" w:ascii="Arial" w:hAnsi="Arial"/>
          <w:b/>
          <w:bCs/>
          <w:spacing w:val="-20"/>
          <w:sz w:val="20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niendo en cuenta la situación administrativa presentada en los Juzgados Administrativos del Circuito de Medellín del primero (1º) al cinco (5) de agosto de dos mil catorce (2014), y que el Agente del Ministerio Público adscrito a esta agencia judicial manifestó en forma verbal a la titular del despacho su imposibilidad para asistir a la audiencia de conciliación el  día de hoy, </w:t>
      </w:r>
      <w:r>
        <w:rPr>
          <w:rFonts w:cs="Arial" w:ascii="Arial" w:hAnsi="Arial"/>
          <w:b/>
          <w:sz w:val="24"/>
        </w:rPr>
        <w:t xml:space="preserve">06 DE AGOSTO DE 2014 A LAS 2:00 P.M., </w:t>
      </w:r>
      <w:r>
        <w:rPr>
          <w:rFonts w:cs="Arial" w:ascii="Arial" w:hAnsi="Arial"/>
          <w:sz w:val="24"/>
        </w:rPr>
        <w:t xml:space="preserve">por tener programadas audiencias de conciliación prejudicial en el despacho a su cargo, se procede a reprogramar la misma, la cual se llevaría a cabo el día </w:t>
      </w:r>
      <w:r>
        <w:rPr>
          <w:rFonts w:cs="Arial" w:ascii="Arial" w:hAnsi="Arial"/>
          <w:b/>
          <w:sz w:val="24"/>
        </w:rPr>
        <w:t>10 DE SEPTIEMBRE DE 2014 A LAS 2:00 P.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dviértase a la parte demandada que para la fecha de la audiencia de conciliación deberá aportar el Acta del Comité de Conciliación de la entidad demandada, y poder otorgado en legal forma con facultad expresa para concili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 w:eastAsia="en-US"/>
        </w:rPr>
      </w:pPr>
      <w:r>
        <w:rPr>
          <w:rFonts w:cs="Arial" w:ascii="Arial" w:hAnsi="Arial"/>
          <w:b/>
          <w:bCs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0</wp:posOffset>
                </wp:positionV>
                <wp:extent cx="3437890" cy="156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4 de agosto 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3.15pt;mso-wrap-distance-left:9.05pt;mso-wrap-distance-right:9.05pt;mso-wrap-distance-top:0pt;mso-wrap-distance-bottom:0pt;margin-top:9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4 de agosto 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15:00Z</dcterms:created>
  <dc:creator>Your User Name</dc:creator>
  <dc:description/>
  <cp:keywords/>
  <dc:language>en-US</dc:language>
  <cp:lastModifiedBy>Juzgado 20 Administrativo de Medellin</cp:lastModifiedBy>
  <cp:lastPrinted>2014-08-12T15:15:00Z</cp:lastPrinted>
  <dcterms:modified xsi:type="dcterms:W3CDTF">2014-08-12T20:15:00Z</dcterms:modified>
  <cp:revision>2</cp:revision>
  <dc:subject/>
  <dc:title>JUZGADO CUARTO CIVIL DEL CIRCUITO</dc:title>
</cp:coreProperties>
</file>