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trece (13) de agosto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254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IGUEL ANGEL HERRERA MUÑO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CAJA DE SUELDOS DE RETIRO DE LA POLICÍA NACIONAL- CAS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o. </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rPr>
        <w:t>Mediante escrito que correspondió por reparto a este Juzgado, el señor MIGUEL ANGEL HERRERA MUÑOZ, a través de apoderado judicial, propone demanda en contra de LA CAJA DE SUELDOS RETIRO DE LA POLICÍA NACIONAL- CASUR, en ejercicio del medio de control de NULIDAD Y RESTABLECIMIENTO DEL DERECHO de carácter laboral.</w:t>
      </w:r>
      <w:r>
        <w:rPr>
          <w:rFonts w:cs="Arial" w:ascii="Arial" w:hAnsi="Arial"/>
          <w:sz w:val="24"/>
          <w:szCs w:val="24"/>
        </w:rPr>
        <w:t xml:space="preserve">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12 de febrero de 2014, en el que se ordenó notificar a la entidad demandada y se requirió al demandante para que en el término de diez (10) días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16 de julio de 2014,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16 de julio de 2014 notificado por estados del 17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18 de julio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e</w:t>
      </w:r>
      <w:r>
        <w:rPr>
          <w:rFonts w:cs="Arial" w:ascii="Arial" w:hAnsi="Arial"/>
          <w:sz w:val="24"/>
        </w:rPr>
        <w:t xml:space="preserve">l señor MIGUEL ANGEL HERRERA MUÑOZ, a través de apoderado judicial, en contra de LA CAJA DE SUELDOS DE RETIRO DE LA POLICÍA NACIONAL - CASUR,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 xml:space="preserve">SEGUNDO: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TERCERO: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t>CUARTO: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14 de agosto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14 de agosto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06:00Z</dcterms:created>
  <dc:creator>juz20adminmed</dc:creator>
  <dc:description/>
  <cp:keywords/>
  <dc:language>en-US</dc:language>
  <cp:lastModifiedBy>Juzgado 20 Administrativo de Medellin</cp:lastModifiedBy>
  <cp:lastPrinted>2014-08-12T10:05:00Z</cp:lastPrinted>
  <dcterms:modified xsi:type="dcterms:W3CDTF">2014-08-12T15:06:00Z</dcterms:modified>
  <cp:revision>2</cp:revision>
  <dc:subject/>
  <dc:title/>
</cp:coreProperties>
</file>