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trece (13) de agost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46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NULIDAD Y RESTABLECIMIENTO DEL DERECH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ARLOS OVIDIO CARDONA NOREÑ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NACIÓN- MINISTERIO DE DEFENSA- POLICÍA NACIONAL</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los artículos 243 y 247 de la Ley 1437 de 2011, se concede en el efecto suspensivo para ante el Tribunal Administrativo de Antioquia el recurso de apelación, interpuesto por la parte demandante, contra la sentencia del 11 de julio de 2014.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9:00Z</dcterms:created>
  <dc:creator>juz20adminmed</dc:creator>
  <dc:description/>
  <cp:keywords/>
  <dc:language>en-US</dc:language>
  <cp:lastModifiedBy>Juzgado 20 Administrativo de Medellin</cp:lastModifiedBy>
  <cp:lastPrinted>2014-08-12T15:19:00Z</cp:lastPrinted>
  <dcterms:modified xsi:type="dcterms:W3CDTF">2014-08-12T20:19:00Z</dcterms:modified>
  <cp:revision>2</cp:revision>
  <dc:subject/>
  <dc:title/>
</cp:coreProperties>
</file>