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rFonts w:ascii="Arial" w:hAnsi="Arial" w:cs="Arial"/>
          <w:b/>
          <w:b/>
          <w:spacing w:val="-3"/>
        </w:rPr>
      </w:pPr>
      <w:r>
        <w:rPr>
          <w:rFonts w:cs="Arial" w:ascii="Arial" w:hAnsi="Arial"/>
          <w:b/>
          <w:spacing w:val="-3"/>
        </w:rPr>
        <w:t>Medellín, veintiséis (26) de agost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416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lang w:val="es-CO"/>
              </w:rPr>
              <w:t xml:space="preserve">Acción </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GRUPO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lang w:val="es-CO"/>
              </w:rPr>
              <w:t xml:space="preserve">JOSE ORLANDO ESPINOSA Y OTROS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rPr>
              <w:t xml:space="preserve">MUNICIPIO DE ITAGUI  </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Fija gastos provisionales de pericia – accede a prorroga</w:t>
            </w:r>
          </w:p>
        </w:tc>
      </w:tr>
    </w:tbl>
    <w:p>
      <w:pPr>
        <w:pStyle w:val="Normal"/>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De conformidad con lo dispuesto en el artículo 230 del Código General del Proceso, y atendiendo la solicitud presentada por</w:t>
      </w:r>
      <w:r>
        <w:rPr>
          <w:rFonts w:cs="Arial" w:ascii="Arial" w:hAnsi="Arial"/>
          <w:b/>
        </w:rPr>
        <w:t xml:space="preserve"> </w:t>
      </w:r>
      <w:r>
        <w:rPr>
          <w:rFonts w:cs="Arial" w:ascii="Arial" w:hAnsi="Arial"/>
        </w:rPr>
        <w:t xml:space="preserve">JORGE DARIO GONZALEZ BOLIVAR, perito designado por el Despacho, se fijan como gastos provisionales de pericia la suma de ochocientos dieciséis mil pesos ($816.000), los que deberán ser cancelados por la parte demandada, atendiendo a lo ordenado en el auto del 06 de mayo de 2014 (folio 94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cumplimiento de lo ordenado se concede un término de tres (3) días, siendo los gastos provisionales consignados en la cuenta de ahorros que para el efecto suministró el auxiliar de la justicia a folio 961 del expediente. Dicho pago deberá ser acreditado ante el Despa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 accede a lo solicitado por el auxiliar de la justicia en cuanto a la solicitud de prórroga para la presentación del dictamen pericial, y en consecuencia, se concede el término de sesenta (60) días hábiles, contados a partir de la notificación del presente proveído, para que presente el respectivo expertic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155575</wp:posOffset>
                </wp:positionV>
                <wp:extent cx="3437890" cy="1761490"/>
                <wp:effectExtent l="0" t="0" r="0" b="0"/>
                <wp:wrapNone/>
                <wp:docPr id="1" name="Frame1"/>
                <a:graphic xmlns:a="http://schemas.openxmlformats.org/drawingml/2006/main">
                  <a:graphicData uri="http://schemas.microsoft.com/office/word/2010/wordprocessingShape">
                    <wps:wsp>
                      <wps:cNvSpPr txBox="1"/>
                      <wps:spPr>
                        <a:xfrm>
                          <a:off x="0" y="0"/>
                          <a:ext cx="3437890" cy="176149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8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8.7pt;mso-wrap-distance-left:9.05pt;mso-wrap-distance-right:9.05pt;mso-wrap-distance-top:0pt;mso-wrap-distance-bottom:0pt;margin-top:12.25pt;mso-position-vertical-relative:text;margin-left:87.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8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53:00Z</dcterms:created>
  <dc:creator>juz20adminmed</dc:creator>
  <dc:description/>
  <cp:keywords/>
  <dc:language>en-US</dc:language>
  <cp:lastModifiedBy>Juzgado 20 Administrativo de Medellin</cp:lastModifiedBy>
  <cp:lastPrinted>2014-08-26T17:11:00Z</cp:lastPrinted>
  <dcterms:modified xsi:type="dcterms:W3CDTF">2014-08-27T21:53:00Z</dcterms:modified>
  <cp:revision>2</cp:revision>
  <dc:subject/>
  <dc:title/>
</cp:coreProperties>
</file>