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trece (13) de agosto de dos mil catorce (2014)</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sz w:val="22"/>
          <w:szCs w:val="22"/>
        </w:rPr>
      </w:pPr>
      <w:r>
        <w:rPr>
          <w:rFonts w:cs="Arial" w:ascii="Arial" w:hAnsi="Arial"/>
          <w:spacing w:val="-3"/>
          <w:sz w:val="22"/>
          <w:szCs w:val="22"/>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05001 33 33 020 2012 0034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LUZ ESTELLA BEDOYA VASQUEZ</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sz w:val="22"/>
                <w:szCs w:val="22"/>
              </w:rPr>
              <w:t>MUNICIPIO DE HELICONIA-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Reprograma fecha para audiencia de pruebas</w:t>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En la continuación de la audiencia inicial llevada a cabo el 29 de mayo de 2014, se programó como fecha para llevar a cabo la audiencia de pruebas, el 08 de agosto de 2014 a las 9:00 a.m. Sin embargo, teniendo en cuenta la situación administrativa presentada en los Juzgados Administrativos del Circuito de Medellín del primero (1º) al cinco (5) de agosto de dos mil catorce (2014), se hace necesario reprogramar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se reprograma la misma, y se señala </w:t>
      </w:r>
      <w:r>
        <w:rPr>
          <w:rFonts w:cs="Arial" w:ascii="Arial" w:hAnsi="Arial"/>
          <w:lang w:val="es-MX"/>
        </w:rPr>
        <w:t xml:space="preserve">como nueva fecha para la audiencia de pruebas, el próximo </w:t>
      </w:r>
      <w:r>
        <w:rPr>
          <w:rFonts w:cs="Arial" w:ascii="Arial" w:hAnsi="Arial"/>
          <w:b/>
          <w:lang w:val="es-MX"/>
        </w:rPr>
        <w:t xml:space="preserve">DOS (02) DE OCTUBRE DE DOS MIL CATORCE (2014) A LAS DOS DE LA TARDE (2:00 P.M.), </w:t>
      </w:r>
      <w:r>
        <w:rPr>
          <w:rFonts w:cs="Arial" w:ascii="Arial" w:hAnsi="Arial"/>
          <w:lang w:val="es-MX"/>
        </w:rPr>
        <w:t>fecha además en la cual se recepcionará el testimonio del señor HUGO JAVIER MARTINEZ TORO, según solicitud hecha por el apoderado de la parte demandante a folio 1317. Se requiere así mismo al apoderado de la parte actora para que informe al comisionado, JUZGADO PROMISCUO MUNICIPAL DE HELICONIA, que dicho testimonio no será recepcionado en ese despacho judicial, sino que será recibido en esta agencia judicial, y en consecuencia, se solicite la devolución del despacho comisorio sin diligencia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rFonts w:ascii="Brush Script MT" w:hAnsi="Brush Script MT" w:cs="Arial"/>
          <w:sz w:val="18"/>
          <w:szCs w:val="18"/>
        </w:rPr>
      </w:pPr>
      <w:r>
        <w:rPr>
          <w:rFonts w:cs="Arial" w:ascii="Brush Script MT" w:hAnsi="Brush Script MT"/>
          <w:sz w:val="18"/>
          <w:szCs w:val="18"/>
        </w:rPr>
        <w:t>M.D.C.</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10:00Z</dcterms:created>
  <dc:creator>juz20adminmed</dc:creator>
  <dc:description/>
  <cp:keywords/>
  <dc:language>en-US</dc:language>
  <cp:lastModifiedBy>Juzgado 20 Administrativo de Medellin</cp:lastModifiedBy>
  <cp:lastPrinted>2014-08-12T15:10:00Z</cp:lastPrinted>
  <dcterms:modified xsi:type="dcterms:W3CDTF">2014-08-12T20:10:00Z</dcterms:modified>
  <cp:revision>2</cp:revision>
  <dc:subject/>
  <dc:title/>
</cp:coreProperties>
</file>