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1180"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1180" cy="589280"/>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treinta (30) de juli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902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TULIO ALBERTO JARAMILLO NARVAE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308</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TULIO ALBERTO JARAMILLO NARVAEZ </w:t>
      </w:r>
      <w:r>
        <w:rPr>
          <w:rFonts w:cs="Arial" w:ascii="Arial" w:hAnsi="Arial"/>
          <w:sz w:val="24"/>
          <w:szCs w:val="24"/>
          <w:lang w:val="es-CO"/>
        </w:rPr>
        <w:t xml:space="preserve">y la </w:t>
      </w:r>
      <w:r>
        <w:rPr>
          <w:rFonts w:cs="Arial" w:ascii="Arial" w:hAnsi="Arial"/>
          <w:b/>
          <w:sz w:val="24"/>
          <w:szCs w:val="24"/>
          <w:lang w:val="es-CO"/>
        </w:rPr>
        <w:t>CAJA DE SUELDOS DE RETIRO DE LA POLICÍA NACIONAL,</w:t>
      </w:r>
      <w:r>
        <w:rPr>
          <w:rFonts w:cs="Arial" w:ascii="Arial" w:hAnsi="Arial"/>
          <w:sz w:val="24"/>
          <w:szCs w:val="24"/>
          <w:lang w:val="es-CO"/>
        </w:rPr>
        <w:t xml:space="preserve"> una vez cumplido el requerimiento efectuado por el despacho mediante proveído del 14 de julio de 2014.</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TULIO ALBERTO JARAMILLO NARVAEZ</w:t>
      </w:r>
      <w:r>
        <w:rPr>
          <w:rFonts w:cs="Arial" w:ascii="Arial" w:hAnsi="Arial"/>
          <w:sz w:val="24"/>
          <w:szCs w:val="24"/>
          <w:lang w:val="es-CO"/>
        </w:rPr>
        <w:t xml:space="preserve">, actuando por conducto de apoderado judicial constituido para el efecto, presentó solicitud de conciliación prejudicial ante el Procurador Delegado para la Jurisdicción Contencioso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liquide, reconozca, indexe, incluya en la asignación de retiro el reajuste y pague los valores de las mesadas que ya se causaron por concepto del reajuste del IPC desde el año 1997 a 2004. Reajuste que fue creado por el Gobierno Nacional mediante Decreto 1211 de 1990, los artículos 14 y 279 de la Ley 100 de 1993, en concordancia con la Ley 238 de 1995 y el Decreto 4433 de 2004.</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El señor AGR. TULIO ALBERTO JARAMILLO NARVAEZ, prestó sus servicios a la Policía Nacional, y la entidad convocada le reconoció y le está pagando la asignación de retiro, lo anterior según Resolución No. 03568 del 26 de septiembre de 2001.</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el convocante viene percibiendo asignación de retiro incrementada anualmente en la proporción señalada en el sistema de oscilación consagrado en el artículo 169 del decreto Ley 1211 y artículo 151 del Decreto 1212 de 1990.</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Aduce que el señor JARAMILLO NARVAEZ solicitó al director de CASUR  que se le reajustara su asignación de retiro de acuerdo al I.P.C. ordenado por el Gobierno Nacional y de acuerdo a la Ley 100 de 1993.</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Señala que la anterior petición fue contestada negativamente, dejando abierta la posibilidad de conciliar el reajuste de la asignación de retiro de acuerdo al I.P.C. (1997 a 2004).</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pPr>
      <w:r>
        <w:rPr>
          <w:rFonts w:cs="Arial" w:ascii="Arial" w:hAnsi="Arial"/>
          <w:sz w:val="24"/>
          <w:szCs w:val="24"/>
          <w:lang w:val="es-CO"/>
        </w:rPr>
        <w:t xml:space="preserve">Admitida la solicitud de conciliación por la autoridad competente el 19 de mayo de 2014, se fijó fecha para la celebración de la audiencia para el día 25 de junio de 2014 (folio 13), diligencia que se realizó en la fecha señalada, y en la que se llegó a un acuerdo conciliatorio (folios 39 a 41),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De acuerdo al acta 02 del 20 de febrero de 2014 la entidad tiene ánimo conciliatorio bajo los siguientes parámetros, se pagará el 100% del capital y el 75% de indexación sobre ese capital, para un valor neto a pagar de $1.052.452.oo. Para el año 2002, aplicando la prescripción cuatrienal, la cual aplica desde el 11 de junio de 2009 hasta el 25 de junio de 2014, y su incremento de asignación mensual de retiro, será de $16.679.oo.- FORMA DE PAGO: El Pago se realizará una vez sea radicada la cuenta de cobro ante la entidad, con la copia ejecutoriada del Auto que apruebe esta conciliación por parte de la Judicatura contenciosa administrativa, Pago que se realizará dentro de los seis (6) meses siguientes, a la radicación. Los mencionados valores entrarán en nómina a partir del 25 de julio de 2014…”.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Consultado con el Convocante presente en esta diligencia, manifestamos la aceptación a la propuesta presentada dando por terminado el presente asunto relacionado con este concepto y la reclamación presentada a CASUR por lo que se llega a un acuerdo total dados los términos de la propuesta  de la entidad convocada”.   </w:t>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presentar solicitud de conciliación en la Procuraduría Judicial ante los Jueces Administrativos de Medellin y asistir en su representación hasta el final, recibir, cobrar, desistir, sustituir poder a otro abogado, nombrar abogado, conciliar sin su presencia, transigir, reasumir, pedir y aportar pruebas, y en general todas las demás facultades inherentes al mandato judicial.</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Tahoma" w:hAnsi="Tahoma" w:cs="Tahoma"/>
          <w:sz w:val="24"/>
          <w:szCs w:val="24"/>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representante legal de ésta, Señor Brigadier General ® JORGE ALIRIO BARÓN LEGUIZAMÓN, Director General de CASUR.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21 a 38 del encuadernamiento.</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el año 2002; con el reconocimiento y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s 7)</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Copia simple de la Resolución 035668 de 2001, mediante la cual la Policía Nacional retira del servicio activo a un personal de agentes de la Policía Nacional.</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el apoderado de la parte convocada y copia auténtica del Acta del Comité de Conciliación, contentiva de los parámetros para conciliar (folio  19 a 38 )</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39 a 41)</w:t>
      </w:r>
    </w:p>
    <w:p>
      <w:pPr>
        <w:pStyle w:val="Normal"/>
        <w:suppressAutoHyphens w:val="true"/>
        <w:spacing w:lineRule="exact" w:line="360"/>
        <w:ind w:left="72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3 de 1990, por el cual se reformó el Estatuto del personal de los Agentes y suboficiales de la Policía Nacional, el cual en su artículo 110,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10 del Decreto 1213 de 1990, en tanto preceptúa específicamente que los reajustes de las asignaciones de retiro y de las pensiones de los miembros de las Fuerzas Militares y de la Policía Nacional, se seguirán rigiendo por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13 del Decreto 1213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el año 2002,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exact" w:line="36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3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y la asignación de retiro devengada por el demandante conforme al IPC, para los años </w:t>
      </w:r>
      <w:r>
        <w:rPr>
          <w:rFonts w:cs="Arial" w:ascii="Arial" w:hAnsi="Arial"/>
          <w:sz w:val="24"/>
          <w:szCs w:val="24"/>
        </w:rPr>
        <w:t>1997,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del 25 de juni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25 de junio de 2014, entre </w:t>
      </w:r>
      <w:r>
        <w:rPr>
          <w:rFonts w:cs="Arial" w:ascii="Arial" w:hAnsi="Arial"/>
          <w:b/>
          <w:sz w:val="24"/>
          <w:szCs w:val="24"/>
          <w:lang w:val="es-CO"/>
        </w:rPr>
        <w:t xml:space="preserve">TULIO ALBERTOJARAMILLO NARVAEZ,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TULIO ALBERTOJARAMILLO NARVAEZ</w:t>
      </w:r>
      <w:r>
        <w:rPr>
          <w:rFonts w:cs="Arial" w:ascii="Arial" w:hAnsi="Arial"/>
          <w:b/>
          <w:sz w:val="24"/>
          <w:szCs w:val="24"/>
        </w:rPr>
        <w:t xml:space="preserve"> </w:t>
      </w:r>
      <w:r>
        <w:rPr>
          <w:rFonts w:cs="Arial" w:ascii="Arial" w:hAnsi="Arial"/>
          <w:sz w:val="24"/>
          <w:szCs w:val="24"/>
          <w:lang w:val="es-CO"/>
        </w:rPr>
        <w:t>el 100% del capital y el 75% de indexación. El valor total a pagar será la suma de $ 1.052.452.00,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auténtica con constancia de ser primera copia que presta merito ejecutivo, de acuerdo a lo establecido en el artículo 115 del Código de Procedimiento Civil, la cual será entregada al mandatario judicial de los demandantes o a quien éste faculte, previa presentación personal del escrito de autorización.</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31 de juli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i/>
          <w:i/>
        </w:rPr>
      </w:pPr>
      <w:r>
        <w:rPr>
          <w:rFonts w:cs="Brush Script MT" w:ascii="Brush Script MT" w:hAnsi="Brush Script MT"/>
          <w:i/>
        </w:rPr>
        <w:t>Radicado 05001333302020140090200</w:t>
      </w:r>
    </w:p>
    <w:p>
      <w:pPr>
        <w:pStyle w:val="Normal"/>
        <w:rPr>
          <w:rFonts w:ascii="Brush Script MT" w:hAnsi="Brush Script MT" w:cs="Brush Script MT"/>
          <w:i/>
          <w:i/>
        </w:rPr>
      </w:pPr>
      <w:r>
        <w:rPr>
          <w:rFonts w:cs="Brush Script MT" w:ascii="Brush Script MT" w:hAnsi="Brush Script MT"/>
          <w:i/>
        </w:rPr>
      </w:r>
    </w:p>
    <w:p>
      <w:pPr>
        <w:pStyle w:val="Normal"/>
        <w:rPr/>
      </w:pPr>
      <w:r>
        <w:rPr/>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902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19:00Z</dcterms:created>
  <dc:creator>juz20adminmed</dc:creator>
  <dc:description/>
  <cp:keywords/>
  <dc:language>en-US</dc:language>
  <cp:lastModifiedBy>Juzgado 20 Administrativo de Medellin</cp:lastModifiedBy>
  <cp:lastPrinted>2014-07-30T09:19:00Z</cp:lastPrinted>
  <dcterms:modified xsi:type="dcterms:W3CDTF">2014-07-30T14:19:00Z</dcterms:modified>
  <cp:revision>2</cp:revision>
  <dc:subject/>
  <dc:title/>
</cp:coreProperties>
</file>