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dellín, dieciséis (16) de julio de dos mil catorce (2014)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4 00758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NULIDAD Y RESTABLECIMIENTO DEL DERECHO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ccionante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MARISOL PEREZ VALENCIA   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ccionadas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NICIPIO DE ITAGUI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equiere par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Previo a pronunciarse el despacho sobre el recurso de apelación interpuesto por la parte demandante contra el auto que rechazó la demanda, se requiere a la profesional del derecho DIANA CAROLINA ALZATE QUINTERO para que en el término de cinco (5) días contados a partir de la notificación del presente auto, allegue poder otorgado en legal forma por la demandante, señora MARISOL PÉREZ VALENCI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IFÍQUES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auto" w:line="360"/>
        <w:jc w:val="both"/>
        <w:rPr/>
      </w:pPr>
      <w:r>
        <w:rPr>
          <w:rFonts w:cs="Arial" w:ascii="Brush Script MT" w:hAnsi="Brush Script MT"/>
          <w:sz w:val="18"/>
          <w:szCs w:val="18"/>
        </w:rPr>
        <w:t>M.D.C.</w:t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sz w:val="22"/>
          <w:szCs w:val="22"/>
        </w:rPr>
      </w:pPr>
      <w:r>
        <w:rPr>
          <w:rFonts w:cs="Arial" w:ascii="Brush Script MT" w:hAnsi="Brush Script M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7 de julio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7 de julio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40:00Z</dcterms:created>
  <dc:creator>juz20adminmed</dc:creator>
  <dc:description/>
  <cp:keywords/>
  <dc:language>en-US</dc:language>
  <cp:lastModifiedBy>Juzgado 20 Administrativo de Medellin</cp:lastModifiedBy>
  <cp:lastPrinted>2014-07-16T08:40:00Z</cp:lastPrinted>
  <dcterms:modified xsi:type="dcterms:W3CDTF">2014-07-16T13:40:00Z</dcterms:modified>
  <cp:revision>2</cp:revision>
  <dc:subject/>
  <dc:title/>
</cp:coreProperties>
</file>