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catorce (14) de jul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74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LIBARDO SALCEDO RAMIR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CREMI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260</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w:t>
      </w:r>
      <w:r>
        <w:rPr>
          <w:rFonts w:cs="Arial" w:ascii="Arial" w:hAnsi="Arial"/>
          <w:b/>
          <w:sz w:val="24"/>
          <w:szCs w:val="24"/>
          <w:lang w:val="es-CO"/>
        </w:rPr>
        <w:t xml:space="preserve">LIBARDO SALCEDO RAMIREZ </w:t>
      </w:r>
      <w:r>
        <w:rPr>
          <w:rFonts w:cs="Arial" w:ascii="Arial" w:hAnsi="Arial"/>
          <w:sz w:val="24"/>
          <w:szCs w:val="24"/>
          <w:lang w:val="es-CO"/>
        </w:rPr>
        <w:t xml:space="preserve">y la </w:t>
      </w:r>
      <w:r>
        <w:rPr>
          <w:rFonts w:eastAsia="Batang;바탕" w:cs="Arial" w:ascii="Arial" w:hAnsi="Arial"/>
          <w:b/>
          <w:sz w:val="24"/>
          <w:szCs w:val="24"/>
        </w:rPr>
        <w:t>CAJA DE RETIRO DE LAS FUERZAS MILITARES-CREMI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LIBARDO SALCEDO RAMIREZ</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eastAsia="Batang;바탕" w:cs="Arial" w:ascii="Arial" w:hAnsi="Arial"/>
          <w:b/>
          <w:sz w:val="24"/>
          <w:szCs w:val="24"/>
        </w:rPr>
        <w:t>CAJA DE RETIRO DE LAS FUERZAS MILITARES-CREMIL</w:t>
      </w:r>
      <w:r>
        <w:rPr>
          <w:rFonts w:cs="Arial" w:ascii="Arial" w:hAnsi="Arial"/>
          <w:sz w:val="24"/>
          <w:szCs w:val="24"/>
          <w:lang w:val="es-CO"/>
        </w:rPr>
        <w:t>, proceda a reconocer, reajustar y reliquidar la mesada pensional de acuerdo con el IPC y el incremento de CREMIL para los años 1997, 1999, 2001, 2002, 2003 y 2004 conforme lo expresado en el artículo 14 de la Ley 100 de 1993 adicionada por la Ley 238 de 1995. Así mismo se cancele el retroactivo por concepto del reconocimiento, reajuste y reliquidación de la asignación de retiro, teniendo en cuenta la prescripción cuatrienal.</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Mediante la Resolución No. 0981 de 1974, expedida por la Caja de Retiro de las Fuerzas Militares, le fue reconocida al demandante la asignación de retir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la asignación de retiro del convocante, en los años de 1997 a 2004, fue reajustada en un porcentaje inferior al IPC del año anterior, desconociendo lo preceptuado en el artículo 1º de la Ley 238 de 1995 y en el artículo 14 y parágrafo 4º del artículo 279  de la Ley 100 de 1993.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el 22 de agosto de 2013, el señor LIBARDO SALCEDO RAMIREZ, radicó ante la entidad convocada, derecho de petición, donde solicitó la reliquidación, y reajuste de su asignación de retiro de conformidad con el IPC, respuesta que fue suministrada el 03 de septiembre de 2013 mediante oficio CREMIL 73873, despachando desfavorablemente dicha solicitud.</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11 de marzo de 2014, se fijó fecha para la celebración de la audiencia el día 29 de mayo de 2014 (folio 12 y 13), diligencia que se realizó en la fecha señalada, y en la que se llegó a un acuerdo conciliatorio (folios 25 y 26),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conformidad con lo expuesto en el acta numero 42 del 29 de mayo de 2014, el comité de Conciliación manifiesta la siguiente propuesta; reconocer como capital un 100% para un valor de $13.059.279 TRECE MILLONES CINCUENTA Y NUEVE MIL DOSCIENTOS SETENTA Y NUEVE PESOS. Por concepto de indexación un 75% para un valor de $645.476 SEISCIENTOS CUARENTA Y CINCO MIL CUATROCIENTOS SETENTA Y SEIS PESOS, para un total a pagar de $ 13.704.755 TRECE MILLONES SETECIENTOS CUATRO MIL SETECIENTOS CINCUENTA Y CINCO PESOS, dichos dineros serán cancelados por la Entidad dentro de los seis meses siguientes a la presentación de la solicitud de pago a la Entidad por parte del convocante, siempre que sea aprobada la Conciliación por el Juez Administrativo, no habrá lugar a intereses dentro de los seis meses siguientes a la fecha de radicación de la solicitud de pago, no habrá lugar al pago de costas ni agencias en derecho y lo anterior se encuentra sujeto a la prescripción cuatrienal. La propuesta se presenta con liquidación de fecha del 22 de agosto de 2009 al 29 de mayo de 2014 reajustada a partir del 01 de enero de 1997 a 31 de diciembre de 2004 en adelante oscilación…”.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estoy de acuerdo con la propuesta presentada por la Entidad.”.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asumir, sustituir, reasumir, conciliar, cobrar y recibir y hacer todo cuanto fuere necesario en cumplimiento del mandat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Arial" w:hAnsi="Arial" w:cs="Arial"/>
          <w:sz w:val="22"/>
          <w:szCs w:val="22"/>
          <w:highlight w:val="yellow"/>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EVERARDO MORA POVEDA, Jefe Oficina Asesora de Jurídica.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14 a 17, y 33 a 37 del encuadernamiento.</w:t>
      </w:r>
    </w:p>
    <w:p>
      <w:pPr>
        <w:pStyle w:val="Normal"/>
        <w:spacing w:lineRule="exact" w:line="360"/>
        <w:ind w:left="35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Copia del derecho de petición sobre reajuste de la asignación de retiro (folio 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6)</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 xml:space="preserve">Copia de la Resolución No 0981 de 1974, por medio de la cual se ordena el reconocimiento y pago de la asignación de retiro al demandante. (folios 7 y 8)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la apoderada de la parte convocada y copia Acta del Comité de Conciliación, contentiva de los parámetros para conciliar, y anexos (folios  14 a 2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25 y 26)</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ó el Estatuto del personal de los miembro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74 del Decreto 1211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372 del 29 de may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9 de mayo de 2014, contenido en el acta No. 372 de la misma fecha, entre </w:t>
      </w:r>
      <w:r>
        <w:rPr>
          <w:rFonts w:cs="Arial" w:ascii="Arial" w:hAnsi="Arial"/>
          <w:b/>
          <w:sz w:val="24"/>
          <w:szCs w:val="24"/>
          <w:lang w:val="es-CO"/>
        </w:rPr>
        <w:t xml:space="preserve">LIBARDO SALCEDO RAMIREZ, </w:t>
      </w:r>
      <w:r>
        <w:rPr>
          <w:rFonts w:cs="Arial" w:ascii="Arial" w:hAnsi="Arial"/>
          <w:sz w:val="24"/>
          <w:szCs w:val="24"/>
          <w:lang w:val="es-CO"/>
        </w:rPr>
        <w:t xml:space="preserve">quien actúa por conducto de apoderado y la </w:t>
      </w:r>
      <w:r>
        <w:rPr>
          <w:rFonts w:eastAsia="Batang;바탕" w:cs="Arial" w:ascii="Arial" w:hAnsi="Arial"/>
          <w:b/>
          <w:sz w:val="24"/>
          <w:szCs w:val="24"/>
        </w:rPr>
        <w:t>CAJA DE SUELDOS DE RETIRO DE LAS FUERZAS MILITARES</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CAJA DE SUELDOS DE RETIRO DE LAS FUERZAS MILITARES</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LIBARDO SALCEDO RAMIREZ</w:t>
      </w:r>
      <w:r>
        <w:rPr>
          <w:rFonts w:cs="Arial" w:ascii="Arial" w:hAnsi="Arial"/>
          <w:sz w:val="24"/>
          <w:szCs w:val="24"/>
          <w:lang w:val="es-CO"/>
        </w:rPr>
        <w:t xml:space="preserve"> el 100% del capital y el 75% de indexación. El valor total a pagar será la suma de $ 13.704.755,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a demandante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15 de jul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740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4:00Z</dcterms:created>
  <dc:creator>juz20adminmed</dc:creator>
  <dc:description/>
  <cp:keywords/>
  <dc:language>en-US</dc:language>
  <cp:lastModifiedBy>Juzgado 20 Administrativo de Medellin</cp:lastModifiedBy>
  <cp:lastPrinted>2014-07-03T15:30:00Z</cp:lastPrinted>
  <dcterms:modified xsi:type="dcterms:W3CDTF">2014-07-14T15:04:00Z</dcterms:modified>
  <cp:revision>2</cp:revision>
  <dc:subject/>
  <dc:title/>
</cp:coreProperties>
</file>