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dellín, dieciséis (16) de julio de dos mil catorce (2014)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4 00634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o de control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NULIDAD Y RESTABLECIMIENTO DEL DERECHO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ccionante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YACELY AGUDELO GARCÍA   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ccionadas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ARTAMENTO DE ANTIOQUIA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equiere par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Previo a pronunciarse el despacho sobre el recurso de apelación interpuesto por la parte demandante contra el auto que rechazó la demanda, se requiere a la profesional del derecho DIANA CAROLINA ALZATE QUINTERO para que en el término de cinco (5) días contados a partir de la notificación del presente auto, allegue poder otorgado en legal forma por la demandante, señora YACELY AGUDELO GARCI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IFÍQUES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E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EZ</w:t>
      </w:r>
    </w:p>
    <w:p>
      <w:pPr>
        <w:pStyle w:val="Normal"/>
        <w:spacing w:lineRule="auto" w:line="360"/>
        <w:jc w:val="both"/>
        <w:rPr/>
      </w:pPr>
      <w:r>
        <w:rPr>
          <w:rFonts w:cs="Arial" w:ascii="Brush Script MT" w:hAnsi="Brush Script MT"/>
          <w:sz w:val="18"/>
          <w:szCs w:val="18"/>
        </w:rPr>
        <w:t>M.D.C.</w:t>
      </w:r>
    </w:p>
    <w:p>
      <w:pPr>
        <w:pStyle w:val="Normal"/>
        <w:spacing w:lineRule="auto" w:line="360"/>
        <w:jc w:val="both"/>
        <w:rPr>
          <w:rFonts w:ascii="Brush Script MT" w:hAnsi="Brush Script MT" w:cs="Arial"/>
          <w:sz w:val="22"/>
          <w:szCs w:val="22"/>
        </w:rPr>
      </w:pPr>
      <w:r>
        <w:rPr>
          <w:rFonts w:cs="Arial" w:ascii="Brush Script MT" w:hAnsi="Brush Script M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144145</wp:posOffset>
                </wp:positionV>
                <wp:extent cx="3507740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17 de julio de 2014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115pt;mso-wrap-distance-left:9.05pt;mso-wrap-distance-right:9.05pt;mso-wrap-distance-top:0pt;mso-wrap-distance-bottom:0pt;margin-top:11.3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17 de julio de 2014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VERÓNICA MARÍA PEDRAZA PIEDRAHI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39:00Z</dcterms:created>
  <dc:creator>juz20adminmed</dc:creator>
  <dc:description/>
  <cp:keywords/>
  <dc:language>en-US</dc:language>
  <cp:lastModifiedBy>Juzgado 20 Administrativo de Medellin</cp:lastModifiedBy>
  <cp:lastPrinted>2014-07-16T08:38:00Z</cp:lastPrinted>
  <dcterms:modified xsi:type="dcterms:W3CDTF">2014-07-16T13:39:00Z</dcterms:modified>
  <cp:revision>2</cp:revision>
  <dc:subject/>
  <dc:title/>
</cp:coreProperties>
</file>