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 DEL CIRCUITO</w:t>
      </w:r>
    </w:p>
    <w:p>
      <w:pPr>
        <w:pStyle w:val="Normal"/>
        <w:ind w:left="-284" w:hanging="0"/>
        <w:jc w:val="center"/>
        <w:rPr/>
      </w:pPr>
      <w:r>
        <w:rPr>
          <w:rFonts w:eastAsia="Batang;바탕" w:cs="Arial"/>
          <w:sz w:val="24"/>
          <w:szCs w:val="24"/>
          <w:lang w:val="es-ES"/>
        </w:rPr>
        <w:t>Medellín, nueve (09) de juli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tbl>
      <w:tblPr>
        <w:tblW w:w="8119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6237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568 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MEDIO DE    </w:t>
            </w:r>
          </w:p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CONTRO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-         </w:t>
            </w:r>
          </w:p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LABORAL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LVARO ANTONIO MIRA MIRA</w:t>
            </w:r>
          </w:p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Arial" w:cs="Arial"/>
                <w:b/>
                <w:sz w:val="22"/>
                <w:szCs w:val="22"/>
                <w:lang w:val="es-CO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CAJA DE SUELDOS DE RETIRO LA POLICIA NACIONAL-</w:t>
            </w:r>
          </w:p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Arial" w:cs="Arial"/>
                <w:b/>
                <w:sz w:val="22"/>
                <w:szCs w:val="22"/>
                <w:lang w:val="es-CO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CASUR-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360"/>
        <w:ind w:left="0" w:hanging="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eberá la parte actora, allegar copia auténtica del acto administrativo que reconoció la asignación de retiro, esto es, la resolución No. 3439 del 11 de agosto de 1978, y de la cual se hace relación en el hecho primero de la demanda.</w:t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ind w:lef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10 de julio de 2014 fijado a las 8:00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SECRETARIA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10 de julio de 2014 fijado a las 8:00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ECRETARIA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1:34:00Z</dcterms:created>
  <dc:creator>juz20adminmed</dc:creator>
  <dc:description/>
  <cp:keywords/>
  <dc:language>en-US</dc:language>
  <cp:lastModifiedBy>Juzgado 20 Administrativo de Medellin</cp:lastModifiedBy>
  <cp:lastPrinted>2014-07-08T16:32:00Z</cp:lastPrinted>
  <dcterms:modified xsi:type="dcterms:W3CDTF">2014-07-08T21:34:00Z</dcterms:modified>
  <cp:revision>2</cp:revision>
  <dc:subject/>
  <dc:title/>
</cp:coreProperties>
</file>