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L CIRCUITO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veintitrés (23) de juli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958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534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790 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MARIA EUGENIA GALLO TOBON      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Arial" w:cs="Arial"/>
                <w:b/>
                <w:sz w:val="22"/>
                <w:szCs w:val="22"/>
                <w:lang w:val="es-CO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 xml:space="preserve">MUNICIPIO DE MEDELLÍN     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eastAsia="Arial" w:cs="Arial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La parte demandante allegará constancia de haber agotado la conciliación prejudicial ante la Procuraduría General de la Nación, como requisito de procedibilidad para demandar ante la jurisdicción contencioso administrativo.</w:t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Se allegará la constancia de publicación, comunicación o notificación del acto administrativo cuya nulidad se pretende, según el caso, en cumplimiento a lo dispuesto en el artículo 166 numeral 1° de la Ley 1437 de 2011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ind w:lef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24 de julio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VERONICA MARI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SECRETARIA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24 de julio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ECRETARIA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sz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59:00Z</dcterms:created>
  <dc:creator>juz20adminmed</dc:creator>
  <dc:description/>
  <cp:keywords/>
  <dc:language>en-US</dc:language>
  <cp:lastModifiedBy>Juzgado 20 Administrativo de Medellin</cp:lastModifiedBy>
  <cp:lastPrinted>2014-07-22T14:57:00Z</cp:lastPrinted>
  <dcterms:modified xsi:type="dcterms:W3CDTF">2014-07-22T19:59:00Z</dcterms:modified>
  <cp:revision>2</cp:revision>
  <dc:subject/>
  <dc:title>JUZGADO VEINTE ADMINISTRATIVO DEL CIRCUITO DE MEDELLIN</dc:title>
</cp:coreProperties>
</file>