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nueve (09)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68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IOS ANGEL ZAPATA PULGAR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ISCALÍA GENERAL DE LA N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DIOS ANGEL ZAPATA PULGARIN,</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DIOS ANGEL ZAPATA PULGARIN,</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 BALLESTEROS </w:t>
      </w:r>
      <w:r>
        <w:rPr>
          <w:rFonts w:cs="Arial"/>
          <w:sz w:val="24"/>
          <w:szCs w:val="24"/>
        </w:rPr>
        <w:t xml:space="preserve">portador de la Tarjeta Profesional No 33.51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cballest@hotmail.com</w:t>
        </w:r>
      </w:hyperlink>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Así mismo, se acepta la SUSTITUCIÓN del poder que de él hace el Dr. CARLOS A. BALLESTEROS en la Dra. CATALINA MARIA ANGEL VANEGAS portadora de la Tarjeta Profesional No 107.011 del Consejo Superior de la Judicatura, como apoderada de </w:t>
      </w:r>
      <w:r>
        <w:rPr>
          <w:rFonts w:cs="Arial"/>
          <w:sz w:val="24"/>
          <w:szCs w:val="24"/>
          <w:lang w:val="es-CO"/>
        </w:rPr>
        <w:t xml:space="preserve">la parte demandante </w:t>
      </w:r>
      <w:r>
        <w:rPr>
          <w:rFonts w:cs="Arial"/>
          <w:sz w:val="24"/>
          <w:szCs w:val="24"/>
        </w:rPr>
        <w:t>en los términos y para los efectos del poder inicialmente conferido. (folio 6)</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682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lles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10:00Z</dcterms:created>
  <dc:creator>juz20adminmed</dc:creator>
  <dc:description/>
  <cp:keywords/>
  <dc:language>en-US</dc:language>
  <cp:lastModifiedBy>Juzgado 20 Administrativo de Medellin</cp:lastModifiedBy>
  <cp:lastPrinted>2014-07-09T13:06:00Z</cp:lastPrinted>
  <dcterms:modified xsi:type="dcterms:W3CDTF">2014-07-09T18:10:00Z</dcterms:modified>
  <cp:revision>2</cp:revision>
  <dc:subject/>
  <dc:title/>
</cp:coreProperties>
</file>