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nueve (09) de julio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3 0049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EDUARDO BOTERO SOTO Y CIA LTD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IRECCIÓN DE IMPUESTOS Y ADUANAS NACIONALES- DIA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27 de mayo de 2014, mediante la cual revocó la decisión tomada en auto del 03 de julio de 2014, mediante la cual se rechazó la demanda. En consecuencia, a la ejecutoria de la presente providencia, procédase con el trámite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38:00Z</dcterms:created>
  <dc:creator>juz20adminmed</dc:creator>
  <dc:description/>
  <cp:keywords/>
  <dc:language>en-US</dc:language>
  <cp:lastModifiedBy>Juzgado 20 Administrativo de Medellin</cp:lastModifiedBy>
  <cp:lastPrinted>2014-07-04T13:38:00Z</cp:lastPrinted>
  <dcterms:modified xsi:type="dcterms:W3CDTF">2014-07-08T19:38:00Z</dcterms:modified>
  <cp:revision>2</cp:revision>
  <dc:subject/>
  <dc:title/>
</cp:coreProperties>
</file>