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dieciséis (16) de jul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3 00166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 xml:space="preserve">NULIDAD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LUIS EMILIO GARCI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MEDELLI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Vencido como se encuentra el traslado secretarial efectuado el pasado 27 de junio, y de conformidad con el artículo 243 de la Ley 1437 de 2011,  en concordancia con el artículo 350 y ss del Código de Procedimiento Civil, se concede en el efecto suspensivo para ante el Tribunal Administrativo de Antioquia el recurso de apelación, interpuesto por el apoderado de la parte demandada, contra el auto del 21 de mayo de 2014, por medio del cual, se decretó la suspensión provisional de los efectos del artículo 2º, orden 28 del Acuerdo 38 de 2001 proferido por el Concejo de Medellin.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36:00Z</dcterms:created>
  <dc:creator>juz20adminmed</dc:creator>
  <dc:description/>
  <cp:keywords/>
  <dc:language>en-US</dc:language>
  <cp:lastModifiedBy>Juzgado 20 Administrativo de Medellin</cp:lastModifiedBy>
  <cp:lastPrinted>2014-07-16T09:35:00Z</cp:lastPrinted>
  <dcterms:modified xsi:type="dcterms:W3CDTF">2014-07-16T14:46:00Z</dcterms:modified>
  <cp:revision>4</cp:revision>
  <dc:subject/>
  <dc:title/>
</cp:coreProperties>
</file>