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cinco (05) de agosto de dos mil trece (2013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1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cción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RUP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OSE ORLANDO ESPINOSA Y OTROS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IPIO DE ITAGUI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gastos provisionales de peric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conformidad con lo dispuesto en el artículo 236 numeral 5 del Código de Procedimiento Civil, y atendiendo la solicitud presentada 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EGO ALBERTO AGUIRRE SANCHEZ, perito designado por el Despacho, se fijan como gastos provisionales de pericia la suma de quinientos mil pesos ($500.000), los que deberán ser cancelados por la parte demandante, atendiendo a lo ordenado en el auto de pruebas del 28 de mayo de 2013. (folio 480 y s.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cumplimiento de lo ordenado se concede un término de cinco (5) dí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55575</wp:posOffset>
                </wp:positionV>
                <wp:extent cx="34378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8 de agosto de 2013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8.7pt;mso-wrap-distance-left:9.05pt;mso-wrap-distance-right:9.05pt;mso-wrap-distance-top:0pt;mso-wrap-distance-bottom:0pt;margin-top:12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8 de agosto de 2013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4:00Z</dcterms:created>
  <dc:creator>juz20adminmed</dc:creator>
  <dc:description/>
  <cp:keywords/>
  <dc:language>en-US</dc:language>
  <cp:lastModifiedBy>Juzgado 20 Administrativo de Medellin</cp:lastModifiedBy>
  <cp:lastPrinted>2013-08-06T08:58:00Z</cp:lastPrinted>
  <dcterms:modified xsi:type="dcterms:W3CDTF">2014-07-22T16:24:00Z</dcterms:modified>
  <cp:revision>2</cp:revision>
  <dc:subject/>
  <dc:title/>
</cp:coreProperties>
</file>