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dieciséis (16) de julio de dos mil catorce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3 0003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EBASTIAN VELEZ SANTAMARIA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NACIÓN- MINISTERIO DE DEFENSA- EJÉRCITO NACIONAL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lang w:val="es-CO"/>
        </w:rPr>
        <w:t>Teniendo en cuenta que los auxiliares de la justicia designados en auto de 04 de junio de 2014 no se han posesionado del cargo, se procederá a relevarlos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procede a designar como </w:t>
      </w:r>
      <w:r>
        <w:rPr>
          <w:rFonts w:cs="Arial" w:ascii="Arial" w:hAnsi="Arial"/>
          <w:b/>
          <w:i/>
        </w:rPr>
        <w:t>perito psicólogo</w:t>
      </w:r>
      <w:r>
        <w:rPr>
          <w:rFonts w:cs="Arial" w:ascii="Arial" w:hAnsi="Arial"/>
        </w:rPr>
        <w:t xml:space="preserve"> al auxiliar de la justicia </w:t>
      </w:r>
      <w:r>
        <w:rPr>
          <w:rFonts w:cs="Arial" w:ascii="Arial" w:hAnsi="Arial"/>
          <w:b/>
        </w:rPr>
        <w:t>RAUL SALAMANCA LONDOÑO</w:t>
      </w:r>
      <w:r>
        <w:rPr>
          <w:rFonts w:cs="Arial" w:ascii="Arial" w:hAnsi="Arial"/>
        </w:rPr>
        <w:t xml:space="preserve"> quien se localiza en la carrera 83 No. 35-63, barrio Simón Bolívar, de Medellín, teléfonos 4110693, celular 3104134155, para que rinda el experticio solicitado por la parte demanda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se procede a designar como </w:t>
      </w:r>
      <w:r>
        <w:rPr>
          <w:rFonts w:cs="Arial" w:ascii="Arial" w:hAnsi="Arial"/>
          <w:b/>
          <w:i/>
        </w:rPr>
        <w:t>perito abogado</w:t>
      </w:r>
      <w:r>
        <w:rPr>
          <w:rFonts w:cs="Arial" w:ascii="Arial" w:hAnsi="Arial"/>
        </w:rPr>
        <w:t xml:space="preserve"> a la auxiliar de la justicia </w:t>
      </w:r>
      <w:r>
        <w:rPr>
          <w:rFonts w:cs="Arial" w:ascii="Arial" w:hAnsi="Arial"/>
          <w:b/>
        </w:rPr>
        <w:t>LUIS MARCEL BOTERO BOTERO</w:t>
      </w:r>
      <w:r>
        <w:rPr>
          <w:rFonts w:cs="Arial" w:ascii="Arial" w:hAnsi="Arial"/>
        </w:rPr>
        <w:t xml:space="preserve"> quien se localiza en la carrera 48 No. 16 - 45, de Medellín, teléfono 2662662; y en la carrera 75 No. 43-28, apartamento 608, teléfono 4162122, celular 3154014646 para que rinda el experticio solicitado por la parte demanda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Líbrense las correspondientes comunicaciones por conducto de la secretaría del Despacho, de conformidad con el artículo 9 del C. de P.C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ceptado el cargo y efectuada su posesión, deberán rendir el dictamen en la fecha y hora que señale el Despacho para la práctica de la audiencia de prueba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Recuérdese a los auxiliares de la Justicia, de conformidad con lo dispuesto en el artículo 236 numeral 6 del Código de Procedimiento Civil, “El dictamen debe ser claro, preciso y detallado; en él se explicarán los exámenes, experimentos e investigaciones efectuados, lo mismo que los fundamentos técnicos, científicos o artísticos de las conclusiones”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</w:rPr>
        <w:t>Los gastos derivados de la práctica de las pruebas, correrán por cuenta de la parte demandante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M.D.C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0:00Z</dcterms:created>
  <dc:creator>juz20adminmed</dc:creator>
  <dc:description/>
  <cp:keywords/>
  <dc:language>en-US</dc:language>
  <cp:lastModifiedBy>Juzgado 20 Administrativo de Medellin</cp:lastModifiedBy>
  <cp:lastPrinted>2014-07-16T09:30:00Z</cp:lastPrinted>
  <dcterms:modified xsi:type="dcterms:W3CDTF">2014-07-16T14:30:00Z</dcterms:modified>
  <cp:revision>2</cp:revision>
  <dc:subject/>
  <dc:title/>
</cp:coreProperties>
</file>