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edellín, dieciséis (16) de julio de dos mil trece (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05001 33 33 020 2013 0000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PARACIÓ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JESÚS REMBERTO VANEGAS OSPINA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MUNICIPIO DE GOMEZ PLATA- ANTIOQUIA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leva Peri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eniendo en cuenta que a folio 85 y 86, reposa la copia del oficio enviado al perito auxiliar de la justicia JUAN DAVID ROMAN SIERRA, con nota de devolución realizada por la empresa postal, se procederá a su relevo.</w:t>
      </w:r>
    </w:p>
    <w:p>
      <w:pPr>
        <w:pStyle w:val="Normal"/>
        <w:spacing w:lineRule="exact" w:line="34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procede a designar como </w:t>
      </w:r>
      <w:r>
        <w:rPr>
          <w:rFonts w:cs="Arial" w:ascii="Arial" w:hAnsi="Arial"/>
          <w:b/>
          <w:i/>
        </w:rPr>
        <w:t xml:space="preserve">perito experto ganadero </w:t>
      </w:r>
      <w:r>
        <w:rPr>
          <w:rFonts w:cs="Arial" w:ascii="Arial" w:hAnsi="Arial"/>
        </w:rPr>
        <w:t xml:space="preserve">al auxiliar de la justicia </w:t>
      </w:r>
      <w:r>
        <w:rPr>
          <w:rFonts w:cs="Arial" w:ascii="Arial" w:hAnsi="Arial"/>
          <w:b/>
        </w:rPr>
        <w:t>MIGUEL OSBALDO PABON ESPINOSA</w:t>
      </w:r>
      <w:r>
        <w:rPr>
          <w:rFonts w:cs="Arial" w:ascii="Arial" w:hAnsi="Arial"/>
        </w:rPr>
        <w:t xml:space="preserve"> quien se localiza en la carrera 87 No. 47-56, teléfono 4121065, de Medellin, celular</w:t>
      </w:r>
      <w:r>
        <w:rPr/>
        <w:t xml:space="preserve"> </w:t>
      </w:r>
      <w:r>
        <w:rPr>
          <w:rFonts w:cs="Arial" w:ascii="Arial" w:hAnsi="Arial"/>
        </w:rPr>
        <w:t>3136423929 , para que rinda el experticio solicitado por ambas partes a folios 6 y 65 del expediente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Líbrese la correspondiente comunicación por conducto de la secretaría del Despacho, de conformidad con el artículo 9 del C. de P.C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Aceptado el cargo y efectuada su posesión, deberá rendir el dictamen en la fecha y hora que señale el Despacho para la práctica de la audiencia de prueba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Recuérdese al auxiliar de la Justicia, de conformidad con lo dispuesto en el artículo 236 numeral 6 del Código de Procedimiento Civil, “El dictamen debe ser claro, preciso y detallado; en él se explicarán los exámenes, experimentos e investigaciones efectuados, lo mismo que los fundamentos técnicos, científicos o artísticos de las conclusiones”.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</w:rPr>
        <w:t>Los gastos derivados de la práctica de la prueba, correrán por cuenta de ambas par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SANDRA LILIANA PEREZ HENAO</w:t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rFonts w:cs="Arial" w:ascii="Arial" w:hAnsi="Arial"/>
          <w:b/>
          <w:bCs/>
          <w:lang w:val="es-CO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95580</wp:posOffset>
                </wp:positionV>
                <wp:extent cx="34378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5pt;mso-wrap-distance-left:9.05pt;mso-wrap-distance-right:9.05pt;mso-wrap-distance-top:0pt;mso-wrap-distance-bottom:0pt;margin-top:15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0:00Z</dcterms:created>
  <dc:creator>juz20adminmed</dc:creator>
  <dc:description/>
  <cp:keywords/>
  <dc:language>en-US</dc:language>
  <cp:lastModifiedBy>Juzgado 20 Administrativo de Medellin</cp:lastModifiedBy>
  <cp:lastPrinted>2014-07-16T08:00:00Z</cp:lastPrinted>
  <dcterms:modified xsi:type="dcterms:W3CDTF">2014-07-16T13:00:00Z</dcterms:modified>
  <cp:revision>2</cp:revision>
  <dc:subject/>
  <dc:title/>
</cp:coreProperties>
</file>