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ellín, dieciséis (16) de julio de dos mil catorce (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3 0006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NULIDAD Y RESTABLECIMIENTO DEL DERECH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ABEL ANTONIO RODRIGUEZ LONDOÑ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CAJA DE SUELDOS DE RETIRO DE LA POLICIA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ITA A LAS PARTES PARA AUDIENCIA DE CONCILIACIÓN.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0"/>
          <w:lang w:val="es-CO"/>
        </w:rPr>
      </w:pPr>
      <w:r>
        <w:rPr>
          <w:rFonts w:cs="Arial" w:ascii="Arial" w:hAnsi="Arial"/>
          <w:b/>
          <w:bCs/>
          <w:spacing w:val="-20"/>
          <w:sz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an las partes de común acuerdo (folio 99), se convoque a audiencia de conciliación, toda vez que les asiste ánimo conciliato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ste orden, de conformidad con lo dispuesto en el artículo 43 de la Ley 640 de 2001, cítese a las partes a la audiencia de conciliación que se llevará a cabo el día </w:t>
      </w:r>
      <w:r>
        <w:rPr>
          <w:rFonts w:cs="Arial" w:ascii="Arial" w:hAnsi="Arial"/>
          <w:b/>
          <w:sz w:val="24"/>
        </w:rPr>
        <w:t>06 DE AGOSTO DE 2014 A LAS 2:00 P.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dviértase a la parte demandada que para la fecha de la audiencia de conciliación deberá aportar el Acta del Comité de Conciliación de la entidad demandada, y poder otorgado en legal forma con facultad expresa para concili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Notifíquese personalmente la presente determinación al Ministerio Público, en este caso, al señor Procurador Judicial delegado ante este Juzg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1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73888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IFIC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ellín,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RECIÓ EL SEÑOR PROCURADOR JUDICIAL A QUIEN SE LE NOTIFICO PERSONALMENTE EL CONTENIDO D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URADOR JUDICIAL No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5.2pt;mso-wrap-distance-left:7.05pt;mso-wrap-distance-right:7.05pt;mso-wrap-distance-top:0pt;mso-wrap-distance-bottom:0pt;margin-top:3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IFICACIÓN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ellín,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IÓ EL SEÑOR PROCURADOR JUDICIAL A QUIEN SE LE NOTIFICO PERSONALMENTE EL CONTENIDO D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URADOR JUDICIAL No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3:00Z</dcterms:created>
  <dc:creator>Your User Name</dc:creator>
  <dc:description/>
  <cp:keywords/>
  <dc:language>en-US</dc:language>
  <cp:lastModifiedBy>Juzgado 20 Administrativo de Medellin</cp:lastModifiedBy>
  <cp:lastPrinted>2014-07-16T09:33:00Z</cp:lastPrinted>
  <dcterms:modified xsi:type="dcterms:W3CDTF">2014-07-16T14:33:00Z</dcterms:modified>
  <cp:revision>2</cp:revision>
  <dc:subject/>
  <dc:title>JUZGADO CUARTO CIVIL DEL CIRCUITO</dc:title>
</cp:coreProperties>
</file>