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dellín, veintitrés (23) de julio de dos mil catorce (2014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2 00473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NULIDAD Y RESTABLECIMIENTO DEL DERECH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NT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EDWIN ANDRES YEPES CORRE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NACIÓN- MINISTERIO DE EDUCACIÓN NACIONAL- FONDO NACIONAL DE PRESTACIONES SOCIALES DEL MAGISTERI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CÚMPLASE LO RESUELTO POR EL SUPERIOR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4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conformidad con el artículo 362 del C de P C, obedézcase y cúmplase lo resuelto por el superior en providencia del 19 de marzo de 2014, mediante la cual se asignó la competencia a este despacho; en consecuencia, a la ejecutoria de la presente providencia, procédase con el trámite respec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43789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4 de julio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2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4 de julio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  <w:t>M.D.C.</w:t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20:00Z</dcterms:created>
  <dc:creator>juz20adminmed</dc:creator>
  <dc:description/>
  <cp:keywords/>
  <dc:language>en-US</dc:language>
  <cp:lastModifiedBy>Juzgado 20 Administrativo de Medellin</cp:lastModifiedBy>
  <cp:lastPrinted>2014-07-16T15:39:00Z</cp:lastPrinted>
  <dcterms:modified xsi:type="dcterms:W3CDTF">2014-07-22T16:20:00Z</dcterms:modified>
  <cp:revision>2</cp:revision>
  <dc:subject/>
  <dc:title/>
</cp:coreProperties>
</file>