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Medellín, veintitrés (23) de julio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2 00433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NULIDAD Y RESTABLECIMIENTO DEL DERECHO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EMPRESAS PÚBLICAS DE MEDELLIN E.S.P.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PERINTENDENCIA DE SERVICIOS PÚBLICOS DOMICILIARIOS 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FIJA AUDIENCIA DE CONCILIACIÓN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ISO 4° DEL ARTÍCULO 192 DE LA LEY 1437 DE 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eniendo en cuenta que la sentencia de instancia es de carácter condenatorio, y contra la misma la apoderada de la parte demandada interpuso recurso de apelación, en cumplimiento a lo ordenado en el inciso 4° del artículo 192 de la Ley 1437 de 2011, se procederá al señalamiento de la fecha para la audiencia de conciliación, la cual se realizará el día </w:t>
      </w:r>
      <w:r>
        <w:rPr>
          <w:rFonts w:cs="Arial" w:ascii="Arial" w:hAnsi="Arial"/>
          <w:b/>
        </w:rPr>
        <w:t xml:space="preserve">03 DE SEPTIEMBRE DE 2014 A LAS 02:00 P.M, </w:t>
      </w:r>
      <w:r>
        <w:rPr>
          <w:rFonts w:cs="Arial" w:ascii="Arial" w:hAnsi="Arial"/>
        </w:rPr>
        <w:t>con la advertencia de que la asistencia a ella es obligatoria, so pena de declarar desierto el recurso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do caso, deberá la parte demandada allegar al proceso poder otorgado en legal forma, con facultad expresa para conciliar, y para la fecha de la audiencia de conciliación se deberá aportar el acta del comité de conciliación de la entidad demand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167005</wp:posOffset>
                </wp:positionV>
                <wp:extent cx="343789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4 de julio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2pt;mso-wrap-distance-left:9.05pt;mso-wrap-distance-right:9.05pt;mso-wrap-distance-top:0pt;mso-wrap-distance-bottom:0pt;margin-top:13.1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4 de julio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22:00Z</dcterms:created>
  <dc:creator>juz20adminmed</dc:creator>
  <dc:description/>
  <cp:keywords/>
  <dc:language>en-US</dc:language>
  <cp:lastModifiedBy>Juzgado 20 Administrativo de Medellin</cp:lastModifiedBy>
  <cp:lastPrinted>2014-07-16T15:51:00Z</cp:lastPrinted>
  <dcterms:modified xsi:type="dcterms:W3CDTF">2014-07-22T16:22:00Z</dcterms:modified>
  <cp:revision>2</cp:revision>
  <dc:subject/>
  <dc:title/>
</cp:coreProperties>
</file>