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dieciséis (16) de julio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2 00080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ORLANDO DE JESÚS MOLINA HERRERA   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ÓN- MINISTERIO DE EDUCACIÓN- FONDO NACIONAL DE PRESTACIONES SOCIALES DEL MAGISTERIO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FIJA AUDIENCIA DE CONCILIACIÓN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ISO 4° DEL ARTÍCULO 192 DE LA LEY 1437 DE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niendo en cuenta que la sentencia de instancia es de carácter condenatorio, y contra la misma la parte demandante interpuso recurso de apelación, en cumplimiento a lo ordenado en el inciso 4° del artículo 192 de la Ley 1437 de 2011, se procederá al señalamiento de la fecha para la audiencia de conciliación, la cual se realizará el día </w:t>
      </w:r>
      <w:r>
        <w:rPr>
          <w:rFonts w:cs="Arial" w:ascii="Arial" w:hAnsi="Arial"/>
          <w:b/>
        </w:rPr>
        <w:t xml:space="preserve">27 DE AGOSTO DE 2014 A LAS 02:00 P.M, </w:t>
      </w:r>
      <w:r>
        <w:rPr>
          <w:rFonts w:cs="Arial" w:ascii="Arial" w:hAnsi="Arial"/>
        </w:rPr>
        <w:t>con la advertencia de que la asistencia a ella es obligatoria, so pena de declarar desierto el recurso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caso, deberá la parte demandada allegar al proceso poder otorgado en legal forma, con facultad expresa para conciliar, y para la fecha de la audiencia de conciliación se deberá aportar el acta del comité de conciliación de la entidad demand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FÍQUES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3437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7 de jul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2pt;mso-wrap-distance-left:9.05pt;mso-wrap-distance-right:9.05pt;mso-wrap-distance-top:0pt;mso-wrap-distance-bottom:0pt;margin-top:13.1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7 de jul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18:00Z</dcterms:created>
  <dc:creator>juz20adminmed</dc:creator>
  <dc:description/>
  <cp:keywords/>
  <dc:language>en-US</dc:language>
  <cp:lastModifiedBy>Juzgado 20 Administrativo de Medellin</cp:lastModifiedBy>
  <cp:lastPrinted>2014-07-16T08:18:00Z</cp:lastPrinted>
  <dcterms:modified xsi:type="dcterms:W3CDTF">2014-07-16T13:18:00Z</dcterms:modified>
  <cp:revision>2</cp:revision>
  <dc:subject/>
  <dc:title/>
</cp:coreProperties>
</file>