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ellín, veintitrés (23) de julio de dos mil catorce (2014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4"/>
        </w:rPr>
      </w:pPr>
      <w:r>
        <w:rPr>
          <w:rFonts w:cs="Arial" w:ascii="Arial" w:hAnsi="Arial"/>
          <w:b/>
          <w:bCs/>
          <w:spacing w:val="-20"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>05001 33 33 020 2012 00004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NULIDAD Y RESTABLECIMIENTO DEL DERECHO-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JOSE LEONEL CARVAJAL ALVAR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MUNICIPIO DEL CARMEN DE VIBORAL- ANT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sz w:val="20"/>
              </w:rPr>
              <w:t xml:space="preserve">CÚMPLASE LO RESUELTO POR EL SUPERIOR.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20"/>
          <w:sz w:val="22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4"/>
          <w:szCs w:val="22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conformidad con el artículo 362 del C de P C, obedézcase y cúmplase lo resuelto por el superior en providencia del 18 de febrero de 2014, mediante la cual confirmó la sentencia de primera instancia; en consecuencia, a la ejecutoria de la presente providencia, procédase al archivo del exped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437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4 de juli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25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4 de juli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13" w:h="18768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27:00Z</dcterms:created>
  <dc:creator>juz20adminmed</dc:creator>
  <dc:description/>
  <cp:keywords/>
  <dc:language>en-US</dc:language>
  <cp:lastModifiedBy>Juzgado 20 Administrativo de Medellin</cp:lastModifiedBy>
  <cp:lastPrinted>2014-07-21T11:02:00Z</cp:lastPrinted>
  <dcterms:modified xsi:type="dcterms:W3CDTF">2014-07-22T16:27:00Z</dcterms:modified>
  <cp:revision>2</cp:revision>
  <dc:subject/>
  <dc:title/>
</cp:coreProperties>
</file>