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Medellín, dieciséis (16) de julio de dos mil catorce (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05001 33 33 020 2012 00370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REPARACIÓN DIRECT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HLB FAST &amp; ABS AUDITORES Y CONSULTORES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REGIONAL DE OCCIDENTE S.A. E.S.P.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leva Peri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lang w:val="es-CO"/>
        </w:rPr>
        <w:t>Teniendo en cuenta lo manifestado por la auxiliar de la justicia en escrito que antecede, se procederá a su relevo.</w:t>
      </w:r>
    </w:p>
    <w:p>
      <w:pPr>
        <w:pStyle w:val="Normal"/>
        <w:spacing w:lineRule="exact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se procede a designar como </w:t>
      </w:r>
      <w:r>
        <w:rPr>
          <w:rFonts w:cs="Arial" w:ascii="Arial" w:hAnsi="Arial"/>
          <w:b/>
          <w:i/>
        </w:rPr>
        <w:t>perito contador</w:t>
      </w:r>
      <w:r>
        <w:rPr>
          <w:rFonts w:cs="Arial" w:ascii="Arial" w:hAnsi="Arial"/>
        </w:rPr>
        <w:t xml:space="preserve"> al auxiliar de la justicia </w:t>
      </w:r>
      <w:r>
        <w:rPr>
          <w:rFonts w:cs="Arial" w:ascii="Arial" w:hAnsi="Arial"/>
          <w:b/>
        </w:rPr>
        <w:t>BERTULFO DE JESÚS CARDONA NARVAEZ</w:t>
      </w:r>
      <w:r>
        <w:rPr>
          <w:rFonts w:cs="Arial" w:ascii="Arial" w:hAnsi="Arial"/>
        </w:rPr>
        <w:t xml:space="preserve"> quien se localiza en la carrera 36 No. 8 A 54, oficina 202, teléfono 3416399, y en la calle 31 No. 81 A 51, apartamento 205, teléfono 2661070, de Medellín, para que rinda el experticio solicitado por la demandante a folio 8 del expediente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íbrese la correspondiente comunicación por conducto de la secretaría del Despacho, de conformidad con el artículo 9 del C. de P.C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Aceptado el cargo y efectuada su posesión, deberá rendir el dictamen en la fecha y hora que señale el Despacho para la práctica de la audiencia de pruebas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uérdese al auxiliar de la Justicia, de conformidad con lo dispuesto en el artículo 236 numeral 6 del Código de Procedimiento Civil, “El dictamen debe ser claro, preciso y detallado; en él se explicarán los exámenes, experimentos e investigaciones efectuados, lo mismo que los fundamentos técnicos, científicos o artísticos de las conclusiones”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</w:rPr>
        <w:t>Los gastos derivados de la práctica de la prueba, correrán por cuenta de ambas part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NOTIFÍQUE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SANDRA LILIANA PEREZ HENAO</w:t>
      </w:r>
    </w:p>
    <w:p>
      <w:pPr>
        <w:pStyle w:val="Normal"/>
        <w:spacing w:lineRule="auto" w:line="360"/>
        <w:jc w:val="center"/>
        <w:rPr>
          <w:lang w:val="es-CO"/>
        </w:rPr>
      </w:pPr>
      <w:r>
        <w:rPr>
          <w:rFonts w:cs="Arial" w:ascii="Arial" w:hAnsi="Arial"/>
          <w:b/>
          <w:bCs/>
          <w:lang w:val="es-CO"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195580</wp:posOffset>
                </wp:positionV>
                <wp:extent cx="343789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7 de juli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SECRETARI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3.5pt;mso-wrap-distance-left:9.05pt;mso-wrap-distance-right:9.05pt;mso-wrap-distance-top:0pt;mso-wrap-distance-bottom:0pt;margin-top:15.4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7 de juli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SECRETARI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34:00Z</dcterms:created>
  <dc:creator>juz20adminmed</dc:creator>
  <dc:description/>
  <cp:keywords/>
  <dc:language>en-US</dc:language>
  <cp:lastModifiedBy>Juzgado 20 Administrativo de Medellin</cp:lastModifiedBy>
  <cp:lastPrinted>2014-07-16T09:34:00Z</cp:lastPrinted>
  <dcterms:modified xsi:type="dcterms:W3CDTF">2014-07-16T14:34:00Z</dcterms:modified>
  <cp:revision>2</cp:revision>
  <dc:subject/>
  <dc:title/>
</cp:coreProperties>
</file>