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-532765</wp:posOffset>
            </wp:positionV>
            <wp:extent cx="1007745" cy="99060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JUZGADO VEINTE ADMINISTRATIVO ORAL DEL CIRCUITO</w:t>
      </w:r>
    </w:p>
    <w:p>
      <w:pPr>
        <w:pStyle w:val="Normal"/>
        <w:ind w:right="-369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aps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edellín, dieciséis (16) de julio de dos mil catorce (2014)</w:t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59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ADICADO: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5001 33 33 020 2012 00342 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TRAMI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EPARACIÓN DIRECTA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N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LEANDRO CASTAÑO MONTOYA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D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INSTITUTO NACIONAL PENITENCIARIO Y CARCELARIO- INPE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ASUNTO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ONE EN CONOCIMIENT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CO"/>
        </w:rPr>
      </w:pPr>
      <w:r>
        <w:rPr>
          <w:rFonts w:cs="Arial" w:ascii="Arial" w:hAnsi="Arial"/>
          <w:spacing w:val="-3"/>
          <w:lang w:val="es-CO"/>
        </w:rPr>
        <w:tab/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CO"/>
        </w:rPr>
      </w:pPr>
      <w:r>
        <w:rPr>
          <w:rFonts w:cs="Arial" w:ascii="Arial" w:hAnsi="Arial"/>
          <w:spacing w:val="-3"/>
          <w:lang w:val="es-CO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CO"/>
        </w:rPr>
        <w:t>Teniendo en cuenta la respuesta arrimada al Despacho del exhorto 3009 del 24 de junio de 2014, dirigido al Establecimiento Penitenciario de Mediana Seguridad y Carcelario de Medellín, por medio del cual se solicitó audiencia de testimonios por video conferencia, ésta se pone en conocimiento de las partes y se les  informa que la audiencia de pruebas a llevarse a cabo el día 21 de agosto de 2014 a las 9:00 a.m. y 2:00 de la tarde, se realizará en el Despach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CO"/>
        </w:rPr>
        <w:t xml:space="preserve">Como quiera que se informó por parte de la entidad requerida que las personas que presuntamente se encontraban privadas de la libertad en dicho establecimiento se encuentran gozando del derecho a la libertad, se le advierte al apoderado de la parte solicitante de dichos testimonios, que es su deber realizar los trámites correspondientes a efectos de hacer comparecer a las personas citadas.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riginal Firm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ANDRA LILIANA PÉ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A.E.B 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17 de julio de 2014 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0pt;mso-wrap-distance-right:7.05pt;mso-wrap-distance-top:0pt;mso-wrap-distance-bottom:0pt;margin-top:0.05pt;mso-position-vertical-relative:text;margin-left:69.6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17 de julio de 2014 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8720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1">
    <w:name w:val="Texto nota pie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  <w:lang w:val="es-CO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 w:bidi="ar-SA"/>
    </w:rPr>
  </w:style>
  <w:style w:type="character" w:styleId="TextonotapieCarCar">
    <w:name w:val="Texto nota pie Car Car"/>
    <w:qFormat/>
    <w:rPr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2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6:00Z</dcterms:created>
  <dc:creator>juz20adminmed</dc:creator>
  <dc:description/>
  <cp:keywords/>
  <dc:language>en-US</dc:language>
  <cp:lastModifiedBy>Juzgado 20 Administrativo de Medellin</cp:lastModifiedBy>
  <cp:lastPrinted>2014-07-16T08:11:00Z</cp:lastPrinted>
  <dcterms:modified xsi:type="dcterms:W3CDTF">2014-07-16T13:13:00Z</dcterms:modified>
  <cp:revision>6</cp:revision>
  <dc:subject/>
  <dc:title>JUZGADO VEINTE ADMINISTRATIVO DEL CIRCUITO</dc:title>
</cp:coreProperties>
</file>