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DEL CIRCUITO 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dieciocho (18) de juni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95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34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456 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CONTRACTUAL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ANDRES CLAVIJO JIMENEZ   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MUNICIPIO DE CONCEPCIÓN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Conforme lo previsto en el artículo 162 numeral 2 de la Ley 1437 de 2011, se deberá expresar con precisión y claridad “lo que se pretenda”. En consecuencia se aclarará la pretensión sexta (6ª), indicando el monto al cual ascienden perjuicios reclamados en cada una de sus modalidades, </w:t>
      </w:r>
      <w:r>
        <w:rPr>
          <w:rFonts w:cs="Arial"/>
          <w:sz w:val="24"/>
          <w:szCs w:val="24"/>
        </w:rPr>
        <w:t>aclarándose de dónde proviene la suma mencionada, explicando los criterios utilizados para su tasación y el discernimiento de la cantidad pretendida, sobre la forma en que se calculó, los parámetros de medición, de manera que ésta no sea desmesurada o caprichosa, dejando al arbitrio del demandante la fijación de la cuantía, y por consiguiente de la competencia mism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clarará los hechos sexto (6°) y séptimo (7°), indicando las fechas de suscripción de los otro sí #1 y #2, e informando si los mismos, además de ampliar el plazo de ejecución del contrato de interventoría, adicionaban el valor del mismo, aportando además original o copia auténtica de ambos otro sí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clarará los hechos octavo (8°) y noveno (9°), indicando las razones de suspensión del con contrato de interventoría, informando si tales razones quedaron plasmadas en algún acuerdo o documento, aportando los mismos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clarará el hecho décimo (10°), indicando la fecha en que se terminó la obra cuya interventoría ejercía el demandante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clarará el hecho onceavo (11°), indicando las fechas de los pagos recibidos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9 de juni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9 de juni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6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07:00Z</dcterms:created>
  <dc:creator>juz20adminmed</dc:creator>
  <dc:description/>
  <cp:keywords/>
  <dc:language>en-US</dc:language>
  <cp:lastModifiedBy>juz20adminmed</cp:lastModifiedBy>
  <cp:lastPrinted>2014-06-17T11:52:00Z</cp:lastPrinted>
  <dcterms:modified xsi:type="dcterms:W3CDTF">2014-06-17T18:07:00Z</dcterms:modified>
  <cp:revision>2</cp:revision>
  <dc:subject/>
  <dc:title>JUZGADO VEINTE ADMINISTRATIVO DEL CIRCUITO DE MEDELLIN</dc:title>
</cp:coreProperties>
</file>