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once (11) de juni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37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ARIA EUGENIA ESPINOSA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POLICÍA NACIONAL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MARIA EUGENIA ESPINOSA RIVERA quien actúa en nombre propio y en representación sus hijos menores SANTIAGO y ANDRES MOLINA ESPINOSA, JUAN DE LA CRUZ ESPINOSA ZAPATA, SONIA HELENA ESPINOSA RIVERA, OLGA MARIA ESPINOSA RIVERA, ALEJANDRA CORREA ESPINOSA y PAULA ESTER ESPINOSA RIVER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NACIÓN- MINISTERIO DE DEFENSA- POLICÍA NACIONAL, LA E.S.E. HOSPITAL SAN PEDRO DE SABANALARGA y la FISCALÍA GENERAL DE LA NACIÓ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EUGENIA ESPINOSA RIVERA quien actúa en nombre propio y en representación sus hijos menores SANTIAGO y ANDRES MOLINA ESPINOSA, JUAN DE LA CRUZ ESPINOSA ZAPATA, SONIA HELENA ESPINOSA RIVERA, OLGA MARIA ESPINOSA RIVERA, ALEJANDRA CORREA ESPINOSA y PAULA ESTER ESPINOSA RIVER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NACIÓN- MINISTERIO DE DEFENSA- POLICÍA NACIONAL, la E.S.E. HOSPITAL SAN PEDRO DE SABANALARGA y la FISCALÍA GENERAL DE LA NACIÓN.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s entidades demandadas, o a quienes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GIL ALBERTO PATIÑO BEDOYA </w:t>
      </w:r>
      <w:r>
        <w:rPr>
          <w:rFonts w:cs="Arial"/>
          <w:sz w:val="24"/>
          <w:szCs w:val="24"/>
        </w:rPr>
        <w:t xml:space="preserve">portador de la Tarjeta Profesional No 66.619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1 a 3 del expediente). Téngase como dirección de correo electrónico para todos los efectos las siguientes: </w:t>
      </w:r>
      <w:hyperlink r:id="rId2">
        <w:r>
          <w:rPr>
            <w:rStyle w:val="InternetLink"/>
            <w:rFonts w:cs="Arial"/>
            <w:sz w:val="24"/>
            <w:szCs w:val="24"/>
          </w:rPr>
          <w:t>acardonalopez@hotmail.com</w:t>
        </w:r>
      </w:hyperlink>
    </w:p>
    <w:p>
      <w:pPr>
        <w:pStyle w:val="Normal"/>
        <w:spacing w:lineRule="exact"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cs="Arial"/>
          <w:b/>
          <w:b/>
          <w:szCs w:val="24"/>
        </w:rPr>
      </w:pPr>
      <w:r>
        <w:rPr>
          <w:rFonts w:cs="Brush Script MT" w:ascii="Brush Script MT" w:hAnsi="Brush Script MT"/>
          <w:sz w:val="18"/>
          <w:szCs w:val="18"/>
          <w:lang w:val="es-ES"/>
        </w:rPr>
        <w:t>Radicado 05001333302020140037000</w:t>
      </w:r>
    </w:p>
    <w:p>
      <w:pPr>
        <w:pStyle w:val="Normal"/>
        <w:rPr>
          <w:rFonts w:cs="Arial"/>
          <w:b/>
          <w:b/>
          <w:szCs w:val="24"/>
        </w:rPr>
      </w:pPr>
      <w:r>
        <w:rPr>
          <w:rFonts w:cs="Arial"/>
          <w:b/>
          <w:szCs w:val="24"/>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donalopez@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0:00Z</dcterms:created>
  <dc:creator>juz20adminmed</dc:creator>
  <dc:description/>
  <cp:keywords/>
  <dc:language>en-US</dc:language>
  <cp:lastModifiedBy>juz20adminmed</cp:lastModifiedBy>
  <cp:lastPrinted>2014-06-09T13:46:00Z</cp:lastPrinted>
  <dcterms:modified xsi:type="dcterms:W3CDTF">2014-06-11T14:40:00Z</dcterms:modified>
  <cp:revision>2</cp:revision>
  <dc:subject/>
  <dc:title/>
</cp:coreProperties>
</file>