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once (11) de juni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689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ANÍBAL CÓRDOBA NARVAEZ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RETIRO DE LAS FUERZAS MILITARES- CREM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212</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Normal"/>
        <w:suppressAutoHyphens w:val="true"/>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ANÍBAL CÓRDOBA NARVÁEZ </w:t>
      </w:r>
      <w:r>
        <w:rPr>
          <w:rFonts w:cs="Arial" w:ascii="Arial" w:hAnsi="Arial"/>
          <w:sz w:val="24"/>
          <w:szCs w:val="24"/>
          <w:lang w:val="es-CO"/>
        </w:rPr>
        <w:t xml:space="preserve">y la </w:t>
      </w:r>
      <w:r>
        <w:rPr>
          <w:rFonts w:cs="Arial" w:ascii="Arial" w:hAnsi="Arial"/>
          <w:b/>
          <w:sz w:val="24"/>
          <w:szCs w:val="24"/>
          <w:lang w:val="es-CO"/>
        </w:rPr>
        <w:t>CAJA DE RETIRO DE LAS FUERZAS MILITARES- CREMIL.</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pacing w:val="-3"/>
          <w:sz w:val="24"/>
          <w:szCs w:val="24"/>
          <w:lang w:val="es-CO"/>
        </w:rPr>
        <w:t>ANÍBAL CÓRDOBA NARVÁEZ</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 xml:space="preserve">CAJA DE </w:t>
        <w:tab/>
        <w:t>RETIRO DE LAS FUERZAS MILITARES- CREMIL</w:t>
      </w:r>
      <w:r>
        <w:rPr>
          <w:rFonts w:cs="Arial" w:ascii="Arial" w:hAnsi="Arial"/>
          <w:sz w:val="24"/>
          <w:szCs w:val="24"/>
          <w:lang w:val="es-CO"/>
        </w:rPr>
        <w:t xml:space="preserve">, proceda a reconocer y pagar al demandante la reliquidación y reajuste de la asignación de retiro, aplicando para tal fin el IPC, el pago de los dineros retroactivos resultantes de la diferencia económica dejada de pagar, con su respectiva indexación, que en derecho corresponde, existente entre lo pagado y dejado de pagar, en virtud de los aumentos decretados por el Gobierno Nacional, y la diferencia en relación con el IPC por los años 1997 a 2004, respectivament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Que el señor ANÍBAL CÓRDOBA NARVAÉZ tiene legalmente reconocida asignación de retiro a partir del 1 de enero de 2005, en calidad de Sargento Viceprimero del Ejército, según Resolución Nº 0738 del 17 de julio de 1979.</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Desde el año 1997 los incrementos legales anuales decretados por el Gobierno  Nacional para la Fuerza Pública, han estado por debajo del IPC vulnerándole de esta forma el derecho a la igualdad en relación con los pensionados tanto del sector público como del sector privad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A la fecha se han incrementado los porcentajes por concepto de incremento legal anual, según el IPC que determina el índice de inflación en el país y certificado por el DANE.</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CREMIL al reajustar el sueldo básico, omitió aplicar a los dineros no computados el porcentaje de las primas que constituyen la asignación de retiro y que hacen parte integral de dicha asignación. Como consecuencia de lo anterior, no se ha reajustado la asignación de retiro del convocante en los porcentajes legales determinados por el IPC certificado por el DANE durante los últimos años, por tanto, se ha violado de manera sistemática la Constitución Política de Colombi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Al reajustar al convocante la asignación de retiro en un porcentaje inferior al IPC, lo ha  puesto en una situación de desigualdad frente a los demás pensionados del sector público y privado, llevándolo a una situación de inferioridad.</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Como consecuencia de los sucesivos incrementos por debajo del IPC, la asignación de retiro del convocante presenta un detrimento real e innegable en poder adquisitiv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El convocante presentó un derecho de petición a CREMIL el día 18 de julio de 2013, por medio del cual solicitó el reajuste de su asignación de retiro con base en el IPC a partir del año 1997 hasta 2004 y del periodo 2005 en adelante, con el principio de oscilación y a su vez solicitó copia auténtica de la Resolución por medio de la cual se le reconoció y pagó la asignación de retir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CREMIL mediante oficio radicado Nº 42526 de fecha 8 de agosto de 2013, dio respuesta sobre dicha petición informando el trámite a seguir para el reajuste de su asignación de retiro con base en el IPC </w:t>
        <w:tab/>
        <w:t xml:space="preserv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se fijó fecha para la celebración de la audiencia el día 7 de mayo de 2014 a las 10:30 a.m., la que se llevó a cabo en dicha fecha lográndose en ésta un acuerdo conciliatorio contenido en el acta de radicación No 068-2014 (folio 47 y 48),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en mi calidad de apoderada de la parte convocada, me permito manifestar que el Comité de Conciliación en Acta Nº 35 del 2 de  mayo de 2014, sometió a consideración la solicitud de conciliación y fijó los parámetros para conciliar los reajustes de las asignaciones mensuales de retiro con el I.P.C., para los afiliados con anterioridad al 31 de diciembre de 2004, con fundamento en la Ley 1285 de 2009; es así como en los casos que se exponen, se verificó que se enmarcan dentro del precedente jurisprudencial, y se ajustan a los parámetros establecidos por este, razón por la cual se pone de presente la viabilidad conciliatoria teniendo en cuenta que dentro de la solicitud elevada por el señor ANÍBAL CÓRDOBA NARVÁEZ se ajustan los siguientes parámetros: se les pagará el 100% del capital, el 75% de indexación, el pago se realizará dentro de los seis (6) meses contados a partir de la solicitud de pago; no habrá lugar al pago de intereses dentro de los seis (6) meses siguientes a la solicitud de pago, el pago de los anteriores valores está sujeto a la prescripción cuatrienal; la conciliación es de carácter total. Los valores correspondientes al presente acuerdo se conciliatorio se encuentran señalados en la liquidación, la cual se anexa a la presente certificación, como se describen a continuación: se relaciona la liquidación del IPC, desde el 18 de julio de 2009hasta el 07 de mayo de 2014, correspondiente al señor Sargento Viceprimero ANÍBAL CORDOBA NARVÁEZ, reajustada a partir del primero (1) de enero de 1997 hasta el 31 de diciembre de 2004 (más favorable). Para el caso que nos ocupa al señor convocante se le pagará la suma de SEIS MILLONES CIENTO CATORCE MIL CIENTO TREINTA Y CUATRO PESOS ($ 6.114.134)”.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la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Si estoy de acuerdo con la propuesta presentada en todas y cada una de sus partes”.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88"/>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288"/>
        <w:rPr>
          <w:rFonts w:cs="Arial"/>
          <w:sz w:val="28"/>
          <w:szCs w:val="28"/>
        </w:rPr>
      </w:pPr>
      <w:r>
        <w:rPr>
          <w:rFonts w:cs="Arial"/>
          <w:sz w:val="28"/>
          <w:szCs w:val="28"/>
        </w:rPr>
      </w:r>
    </w:p>
    <w:p>
      <w:pPr>
        <w:pStyle w:val="TextBody"/>
        <w:spacing w:lineRule="auto" w:line="288"/>
        <w:rPr>
          <w:rFonts w:cs="Arial"/>
          <w:sz w:val="24"/>
          <w:szCs w:val="24"/>
        </w:rPr>
      </w:pPr>
      <w:r>
        <w:rPr>
          <w:rFonts w:cs="Arial"/>
          <w:sz w:val="24"/>
          <w:szCs w:val="24"/>
        </w:rPr>
        <w:t xml:space="preserve">No se olvide que la conciliación contencioso administrativa es siempre en derecho, como lo indica el arti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la apoderada de la parte convocante, quien, según poder conferido (fl 3 y 4), cuenta con amplias facultades para conciliar la reliquidación de la asignación de retiro y en general todas aquellas necesarias para el buen cumplimiento de su gestión.</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highlight w:val="yellow"/>
        </w:rPr>
      </w:pPr>
      <w:r>
        <w:rPr>
          <w:rFonts w:cs="Arial" w:ascii="Arial" w:hAnsi="Arial"/>
          <w:sz w:val="24"/>
          <w:szCs w:val="24"/>
        </w:rPr>
        <w:t xml:space="preserve">Así mismo, no se discute que la entidad demandada se encuentra debidamente representada, en tanto quien suscribió el acta de conciliación fue la apoderada judicial, debidamente constituida para el efecto por el Jefe Oficina Asesora Jurídica de la Caja de Retiro de las Fuerzas Militares, Señor EVERARDO MORA POVEDA (fl 49).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56 a 60 del encuadernamiento. </w:t>
      </w:r>
    </w:p>
    <w:p>
      <w:pPr>
        <w:pStyle w:val="Normal"/>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 xml:space="preserve">Respecto de la materia sobre la cual versó el acuerdo </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auto" w:line="312"/>
        <w:ind w:left="360"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1134"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audiencia de conciliación pueda versar sobre derechos laborales, solo que en este caso el alcance del acuerdo conciliatorio es limitado, pues el conciliador debe velar que no se menoscaben los derechos fundamentales.</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4"/>
          <w:szCs w:val="24"/>
          <w:u w:val="single"/>
        </w:rPr>
        <w:t>a un acuerdo que precisamente conlleve la protección del derecho fundamental”</w:t>
      </w:r>
      <w:r>
        <w:rPr>
          <w:rFonts w:cs="Arial" w:ascii="Arial" w:hAnsi="Arial"/>
          <w:sz w:val="24"/>
          <w:szCs w:val="24"/>
        </w:rPr>
        <w:t xml:space="preserve"> </w:t>
      </w:r>
      <w:r>
        <w:rPr>
          <w:rFonts w:cs="Arial" w:ascii="Arial" w:hAnsi="Arial"/>
          <w:i/>
          <w:sz w:val="24"/>
          <w:szCs w:val="24"/>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auto" w:line="312"/>
        <w:jc w:val="both"/>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convocante.</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Las partes afirmaron conciliar  la reliquidación de la asignación de retiro, con el reconocimiento de pago del 100% del capital correspondiente a la diferencia del incremento realizado a la asignación de retiro y del 75% de la indexación, el cual se efectuaría en un plazo no mayor a los seis (6) meses contados a partir de la fecha de radicación de los documentos requeridos por la entidad con la solicitud de pag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auto" w:line="312"/>
        <w:rPr>
          <w:rFonts w:ascii="Arial" w:hAnsi="Arial" w:cs="Arial"/>
          <w:b/>
          <w:b/>
          <w:sz w:val="24"/>
          <w:szCs w:val="24"/>
        </w:rPr>
      </w:pPr>
      <w:r>
        <w:rPr>
          <w:rFonts w:cs="Arial" w:ascii="Arial" w:hAnsi="Arial"/>
          <w:b/>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uppressAutoHyphens w:val="true"/>
        <w:spacing w:lineRule="auto" w:line="312"/>
        <w:jc w:val="both"/>
        <w:rPr>
          <w:rFonts w:ascii="Arial" w:hAnsi="Arial" w:cs="Arial"/>
          <w:b/>
          <w:b/>
          <w:sz w:val="24"/>
          <w:szCs w:val="24"/>
        </w:rPr>
      </w:pPr>
      <w:r>
        <w:rPr>
          <w:rFonts w:cs="Arial" w:ascii="Arial" w:hAnsi="Arial"/>
          <w:b/>
          <w:sz w:val="24"/>
          <w:szCs w:val="24"/>
        </w:rPr>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Fotocopia de la Resolución N° 0738 de 1979 por medio de la cual se ordena el reconocimiento y pago de la asignación de retiro al convocante (folio 19 y 20)</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Fotocopia de la Resolución N° 1892 del 14 de septiembre de 1979, por medio de la cual se reconoce y ordena el pago de las prestaciones sociales, consolidadas por retiro de un personal de las Fuerzas Militares (folio 21 y 22)</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Derecho de petición elevado por el convocante a la entidad convocada (folio 23)</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Fotocopia de la respuesta a la solicitud de reajuste de asignación (folio 24)</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Fotocopia de formato de solicitud de certificaciones y/o fotocopias (folio 25)</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Fotocopia de consignación N° 13985169 (folio 26)</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Fotocopia de solicitud de certificaciones dirigido a la entidad convocada (folio 27)</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z w:val="24"/>
          <w:szCs w:val="24"/>
        </w:rPr>
        <w:t>Respuesta a la solicitud de certificaciones (folio 28)</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pacing w:val="-3"/>
          <w:sz w:val="24"/>
          <w:szCs w:val="24"/>
        </w:rPr>
        <w:t>Certificación de ingresos (folio 29)</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pacing w:val="-3"/>
          <w:sz w:val="24"/>
          <w:szCs w:val="24"/>
        </w:rPr>
        <w:t>Certificación expedida por el DANE (folio 30 a 33)</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pacing w:val="-3"/>
          <w:sz w:val="24"/>
          <w:szCs w:val="24"/>
        </w:rPr>
        <w:t>Certificación de la última unidad de prestación de servicios (folio 35)</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pacing w:val="-3"/>
          <w:sz w:val="24"/>
          <w:szCs w:val="24"/>
        </w:rPr>
        <w:t>Fotocopia de la cédula del señor ANÍBAL CÓRDOBA NARVÁEZ (folio 36)</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pacing w:val="-3"/>
          <w:sz w:val="24"/>
          <w:szCs w:val="24"/>
        </w:rPr>
        <w:t>Fotocopia de la cédula y tarjeta profesional de abogado de la señora NYDIA GUTIEÉRREZ CÁRDENAS (folio 41)</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pacing w:val="-3"/>
          <w:sz w:val="24"/>
          <w:szCs w:val="24"/>
        </w:rPr>
        <w:t>Auto admisorio de la conciliación (folio 44)</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pacing w:val="-3"/>
          <w:sz w:val="24"/>
          <w:szCs w:val="24"/>
        </w:rPr>
        <w:t>Acta de conciliación con radicación N° 068-2014 del 27 de marzo de 2014 (folio 47 y 48)</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pacing w:val="-3"/>
          <w:sz w:val="24"/>
          <w:szCs w:val="24"/>
        </w:rPr>
        <w:t>Poder otorgado a la apoderada de la entidad convocada (folio 49 a 55)</w:t>
      </w:r>
    </w:p>
    <w:p>
      <w:pPr>
        <w:pStyle w:val="Normal"/>
        <w:numPr>
          <w:ilvl w:val="0"/>
          <w:numId w:val="2"/>
        </w:numPr>
        <w:suppressAutoHyphens w:val="true"/>
        <w:spacing w:lineRule="auto" w:line="312"/>
        <w:jc w:val="both"/>
        <w:rPr>
          <w:rFonts w:ascii="Arial" w:hAnsi="Arial" w:cs="Arial"/>
          <w:spacing w:val="-3"/>
          <w:sz w:val="24"/>
          <w:szCs w:val="24"/>
        </w:rPr>
      </w:pPr>
      <w:r>
        <w:rPr>
          <w:rFonts w:cs="Arial" w:ascii="Arial" w:hAnsi="Arial"/>
          <w:spacing w:val="-3"/>
          <w:sz w:val="24"/>
          <w:szCs w:val="24"/>
        </w:rPr>
        <w:t>Acta de Comité de Conciliación (folio 56 a 60)</w:t>
      </w:r>
    </w:p>
    <w:p>
      <w:pPr>
        <w:pStyle w:val="Normal"/>
        <w:suppressAutoHyphens w:val="true"/>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auto" w:line="288"/>
        <w:ind w:left="360"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1 de 1990, por el cual se reforma el estatuto de personal de oficiales y suboficiales de las fuerzas militares, el cual en su artículo 169, había establecido el principio de oscilación que operaba respecto de las asignaciones de retiro y de las pensiones que se hubieran reconocido a los miembros retirados de las fuerzas militares,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s fuerzas militares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n el año 2004, se expidió la ley 923,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y en el artículo 3° contempló una disposición de contenido similar al que tiene el artículo 169 del Decreto 1211 de 1990, en tanto preceptúa específicamente que los reajustes de las asignaciones de retiro y de las pensiones de los miembros de las Fuerzas Militares y de la Policía Nacional, serían reajustadas anualmente conforme al principio de oscilación.</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69 del Decreto 1211 de 1990.</w:t>
      </w:r>
    </w:p>
    <w:p>
      <w:pPr>
        <w:pStyle w:val="Normal"/>
        <w:spacing w:lineRule="auto" w:line="288"/>
        <w:ind w:left="34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88"/>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4"/>
          <w:szCs w:val="24"/>
          <w:lang w:val="es-ES_tradnl"/>
        </w:rPr>
        <w:t>“</w:t>
      </w:r>
      <w:r>
        <w:rPr>
          <w:rFonts w:cs="Arial" w:ascii="Arial" w:hAnsi="Arial"/>
          <w:i/>
          <w:sz w:val="24"/>
          <w:szCs w:val="24"/>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convocante, conforme a lo dispuesto en el artículo 14 de la Ley 100 de 1993 modificado por la Ley 238 de 1995, resulta ser cuantitativamente superior al incremento que le fue reconocido por la entidad demandada al aplicar la Ley 4° de 1992 y el Decreto 1211 de 1990, en concordancia con los Decretos 122 de 1997, 58 de 1998, 62 de 1999, 2724 de 2000, 2737 de 2001 y 745 de 2002, este despacho encuentra viable que se le reconozca al convocante el derecho al incremento de la asignación de retiro que percibe conforme al incremento del IPC, pero no para todos los periodos solicitados en la conciliación,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auto" w:line="288"/>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auto" w:line="288"/>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El acuerdo que se revisa tiene como objeto la reliquidación y pago y la asignación de retiro devengada por el demandante conforme al IPC, para los años 2001 a 2004. Es así, que  el asunto de la referencia, no se encuentra configurada la caducidad, por cuanto se trata de la nulidad de un acto de la administración que negó la reliquidación de una prestación periódica.</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12"/>
        <w:ind w:left="360" w:hanging="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TextBody"/>
        <w:spacing w:lineRule="auto" w:line="312"/>
        <w:rPr>
          <w:i/>
          <w:i/>
          <w:sz w:val="24"/>
          <w:szCs w:val="24"/>
        </w:rPr>
      </w:pPr>
      <w:r>
        <w:rPr>
          <w:sz w:val="24"/>
          <w:szCs w:val="24"/>
        </w:rPr>
        <w:t xml:space="preserve">En conclusión, acreditado que el acuerdo conciliatorio contenido en el acta de radicación No 068-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Heading1"/>
        <w:spacing w:lineRule="auto" w:line="312"/>
        <w:jc w:val="left"/>
        <w:rPr>
          <w:rFonts w:ascii="Arial" w:hAnsi="Arial" w:cs="Arial"/>
          <w:b w:val="false"/>
          <w:b w:val="false"/>
          <w:spacing w:val="-3"/>
          <w:sz w:val="24"/>
          <w:szCs w:val="24"/>
        </w:rPr>
      </w:pPr>
      <w:r>
        <w:rPr>
          <w:rFonts w:cs="Arial"/>
          <w:b w:val="false"/>
          <w:spacing w:val="-3"/>
          <w:sz w:val="24"/>
          <w:szCs w:val="24"/>
        </w:rPr>
      </w:r>
    </w:p>
    <w:p>
      <w:pPr>
        <w:pStyle w:val="Normal"/>
        <w:rPr>
          <w:szCs w:val="24"/>
          <w:lang w:val="es-ES_tradnl"/>
        </w:rPr>
      </w:pPr>
      <w:r>
        <w:rPr>
          <w:szCs w:val="24"/>
          <w:lang w:val="es-ES_tradnl"/>
        </w:rPr>
      </w:r>
    </w:p>
    <w:p>
      <w:pPr>
        <w:pStyle w:val="Heading1"/>
        <w:spacing w:lineRule="auto" w:line="312"/>
        <w:rPr>
          <w:szCs w:val="24"/>
        </w:rPr>
      </w:pPr>
      <w:r>
        <w:rPr>
          <w:szCs w:val="24"/>
        </w:rPr>
        <w:t>RESUELVE</w:t>
      </w:r>
    </w:p>
    <w:p>
      <w:pPr>
        <w:pStyle w:val="Normal"/>
        <w:rPr>
          <w:szCs w:val="24"/>
          <w:lang w:val="es-ES_tradnl"/>
        </w:rPr>
      </w:pPr>
      <w:r>
        <w:rPr>
          <w:szCs w:val="24"/>
          <w:lang w:val="es-ES_tradnl"/>
        </w:rPr>
      </w:r>
    </w:p>
    <w:p>
      <w:pPr>
        <w:pStyle w:val="Normal"/>
        <w:suppressAutoHyphens w:val="true"/>
        <w:spacing w:lineRule="auto" w:line="312"/>
        <w:jc w:val="both"/>
        <w:rPr>
          <w:rFonts w:ascii="Arial" w:hAnsi="Arial" w:cs="Arial"/>
          <w:b/>
          <w:b/>
          <w:spacing w:val="-3"/>
          <w:sz w:val="24"/>
          <w:szCs w:val="24"/>
          <w:lang w:val="es-CO"/>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7 de mayo de 2014, contenido en el acta de conciliación radicada No 068-2014, entre </w:t>
      </w:r>
      <w:r>
        <w:rPr>
          <w:rFonts w:cs="Arial" w:ascii="Arial" w:hAnsi="Arial"/>
          <w:b/>
          <w:sz w:val="24"/>
          <w:szCs w:val="24"/>
          <w:lang w:val="es-CO"/>
        </w:rPr>
        <w:t xml:space="preserve">ANÍBAL CÓRDOBA NARVÁEZ, </w:t>
      </w:r>
      <w:r>
        <w:rPr>
          <w:rFonts w:cs="Arial" w:ascii="Arial" w:hAnsi="Arial"/>
          <w:sz w:val="24"/>
          <w:szCs w:val="24"/>
          <w:lang w:val="es-CO"/>
        </w:rPr>
        <w:t xml:space="preserve">quien actúa por conducto de apoderada y la </w:t>
      </w:r>
      <w:r>
        <w:rPr>
          <w:rFonts w:cs="Arial" w:ascii="Arial" w:hAnsi="Arial"/>
          <w:b/>
          <w:sz w:val="24"/>
          <w:szCs w:val="24"/>
          <w:lang w:val="es-CO"/>
        </w:rPr>
        <w:t xml:space="preserve">CAJA DE RETIRO DE LAS FUERZAS MILITARES- CREMIL. </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RETIRO DE LAS FUERZAS- CREMIL</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rPr>
        <w:t xml:space="preserve">ANÍBAL CÓRDOBA NARVÁEZ </w:t>
      </w:r>
      <w:r>
        <w:rPr>
          <w:rFonts w:cs="Arial" w:ascii="Arial" w:hAnsi="Arial"/>
          <w:sz w:val="24"/>
          <w:szCs w:val="24"/>
          <w:lang w:val="es-CO"/>
        </w:rPr>
        <w:t>el 100% del capital y el 75% de indexación. El valor total a pagar será la suma de $ 6.114.134,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auto" w:line="312"/>
        <w:jc w:val="both"/>
        <w:rPr>
          <w:rFonts w:ascii="Arial" w:hAnsi="Arial" w:cs="Arial"/>
          <w:sz w:val="24"/>
          <w:szCs w:val="24"/>
        </w:rPr>
      </w:pPr>
      <w:r>
        <w:rPr>
          <w:rFonts w:cs="Arial" w:ascii="Arial" w:hAnsi="Arial"/>
          <w:sz w:val="24"/>
          <w:szCs w:val="24"/>
        </w:rPr>
      </w:r>
    </w:p>
    <w:p>
      <w:pPr>
        <w:pStyle w:val="TextBody"/>
        <w:spacing w:lineRule="auto" w:line="312"/>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la Secretaría, expídase copia auténtica con constancia de ser primera copia que presta merito ejecutivo, de acuerdo a lo establecido en el articulo 115 del Código de Procedimiento Civil, la cual será entregada al mandatario judicial del convocante o a quien éste faculte, previa presentación personal del escrito de autorización.</w:t>
      </w:r>
    </w:p>
    <w:p>
      <w:pPr>
        <w:pStyle w:val="Normal"/>
        <w:spacing w:lineRule="auto" w:line="312"/>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12 de juni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Original Firmado</w:t>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t>A.E.B</w:t>
      </w:r>
    </w:p>
    <w:p>
      <w:pPr>
        <w:pStyle w:val="Normal"/>
        <w:spacing w:lineRule="auto" w:line="312"/>
        <w:ind w:left="708" w:hanging="708"/>
        <w:rPr>
          <w:rFonts w:ascii="Arial" w:hAnsi="Arial" w:cs="Arial"/>
          <w:sz w:val="16"/>
          <w:szCs w:val="16"/>
        </w:rPr>
      </w:pPr>
      <w:r>
        <w:rPr>
          <w:rFonts w:cs="Arial" w:ascii="Arial" w:hAnsi="Arial"/>
          <w:sz w:val="16"/>
          <w:szCs w:val="16"/>
        </w:rPr>
        <w:t>05001333302020140068900</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TE20F8C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01 33 33 020 2014 00689 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1:00Z</dcterms:created>
  <dc:creator>juz20adminmed</dc:creator>
  <dc:description/>
  <cp:keywords/>
  <dc:language>en-US</dc:language>
  <cp:lastModifiedBy>Juzgado 20 Administrativo de Medellin</cp:lastModifiedBy>
  <cp:lastPrinted>2014-05-16T16:11:00Z</cp:lastPrinted>
  <dcterms:modified xsi:type="dcterms:W3CDTF">2014-06-11T14:36:00Z</dcterms:modified>
  <cp:revision>27</cp:revision>
  <dc:subject/>
  <dc:title>JUZGADO VEINTE ADMINISTRATIVO DEL CIRCUITO</dc:title>
</cp:coreProperties>
</file>