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n-US" w:eastAsia="en-US"/>
        </w:rPr>
        <w:drawing>
          <wp:inline distT="0" distB="0" distL="0" distR="0">
            <wp:extent cx="549275"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49275" cy="58928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lang w:val="es-ES_tradnl"/>
        </w:rPr>
        <w:t>JUZGADO VEINTE ADMINISTRATIVO DE ORALIDAD DEL CIRCUITO</w:t>
      </w:r>
    </w:p>
    <w:p>
      <w:pPr>
        <w:pStyle w:val="Normal"/>
        <w:spacing w:lineRule="auto" w:line="312"/>
        <w:ind w:right="-369" w:hanging="0"/>
        <w:jc w:val="center"/>
        <w:rPr>
          <w:rFonts w:ascii="Arial" w:hAnsi="Arial" w:cs="Arial"/>
          <w:b/>
          <w:b/>
          <w:sz w:val="24"/>
          <w:szCs w:val="24"/>
          <w:lang w:val="es-ES_tradnl"/>
        </w:rPr>
      </w:pPr>
      <w:r>
        <w:rPr>
          <w:rFonts w:cs="Arial" w:ascii="Arial" w:hAnsi="Arial"/>
          <w:b/>
          <w:caps/>
          <w:sz w:val="24"/>
          <w:szCs w:val="24"/>
          <w:lang w:val="es-ES_tradnl"/>
        </w:rPr>
        <w:t>M</w:t>
      </w:r>
      <w:r>
        <w:rPr>
          <w:rFonts w:cs="Arial" w:ascii="Arial" w:hAnsi="Arial"/>
          <w:b/>
          <w:sz w:val="24"/>
          <w:szCs w:val="24"/>
          <w:lang w:val="es-ES_tradnl"/>
        </w:rPr>
        <w:t>edellín, cuatro (4) de juni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499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DÈBORA GONZÀLEZ DE CASTAÑED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SUELDOS DE RETIRO DE LA POLICÍA NACIONAL- CASU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p>
            <w:pPr>
              <w:pStyle w:val="Normal"/>
              <w:spacing w:lineRule="auto" w:line="312"/>
              <w:jc w:val="both"/>
              <w:rPr>
                <w:rFonts w:ascii="Arial" w:hAnsi="Arial" w:eastAsia="Batang;바탕" w:cs="Arial"/>
                <w:b/>
                <w:b/>
              </w:rPr>
            </w:pPr>
            <w:r>
              <w:rPr>
                <w:rFonts w:eastAsia="Batang;바탕" w:cs="Arial" w:ascii="Arial" w:hAnsi="Arial"/>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203</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Normal"/>
        <w:suppressAutoHyphens w:val="true"/>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auto" w:line="312"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la señora </w:t>
      </w:r>
      <w:r>
        <w:rPr>
          <w:rFonts w:cs="Arial" w:ascii="Arial" w:hAnsi="Arial"/>
          <w:b/>
          <w:sz w:val="24"/>
          <w:szCs w:val="24"/>
          <w:lang w:val="es-CO"/>
        </w:rPr>
        <w:t xml:space="preserve">DÉBORA GONZÁLEZ DE CASTAÑEDA </w:t>
      </w:r>
      <w:r>
        <w:rPr>
          <w:rFonts w:cs="Arial" w:ascii="Arial" w:hAnsi="Arial"/>
          <w:sz w:val="24"/>
          <w:szCs w:val="24"/>
          <w:lang w:val="es-CO"/>
        </w:rPr>
        <w:t xml:space="preserve">y la </w:t>
      </w:r>
      <w:r>
        <w:rPr>
          <w:rFonts w:cs="Arial" w:ascii="Arial" w:hAnsi="Arial"/>
          <w:b/>
          <w:sz w:val="24"/>
          <w:szCs w:val="24"/>
          <w:lang w:val="es-CO"/>
        </w:rPr>
        <w:t>CAJA DE SUELDOS DE RETIRO DE LA POLICÍA NACIONAL- CASUR.</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lang w:val="es-CO"/>
        </w:rPr>
      </w:pPr>
      <w:r>
        <w:rPr>
          <w:rFonts w:cs="Arial" w:ascii="Arial" w:hAnsi="Arial"/>
          <w:spacing w:val="-3"/>
          <w:sz w:val="24"/>
          <w:szCs w:val="24"/>
          <w:lang w:val="es-CO"/>
        </w:rPr>
        <w:t xml:space="preserve">La Señora </w:t>
      </w:r>
      <w:r>
        <w:rPr>
          <w:rFonts w:cs="Arial" w:ascii="Arial" w:hAnsi="Arial"/>
          <w:b/>
          <w:spacing w:val="-3"/>
          <w:sz w:val="24"/>
          <w:szCs w:val="24"/>
          <w:lang w:val="es-CO"/>
        </w:rPr>
        <w:t>DÉBORA GONZÁLEZ DE CASTAÑEDA</w:t>
      </w:r>
      <w:r>
        <w:rPr>
          <w:rFonts w:cs="Arial" w:ascii="Arial" w:hAnsi="Arial"/>
          <w:sz w:val="24"/>
          <w:szCs w:val="24"/>
          <w:lang w:val="es-CO"/>
        </w:rPr>
        <w:t xml:space="preserve">, actuando por conducto de apoderado judicial constituido para el efecto, presentó solicitud de conciliación prejudicial ante el Procurador Delegado ante la Jurisdicción Contenciosa Administrativa, con el propósito de que la </w:t>
      </w:r>
      <w:r>
        <w:rPr>
          <w:rFonts w:cs="Arial" w:ascii="Arial" w:hAnsi="Arial"/>
          <w:b/>
          <w:sz w:val="24"/>
          <w:szCs w:val="24"/>
          <w:lang w:val="es-CO"/>
        </w:rPr>
        <w:t>CAJA DE SUELDOS DE RETIRO DE LA POLICÍA NACIONAL- CASUR</w:t>
      </w:r>
      <w:r>
        <w:rPr>
          <w:rFonts w:cs="Arial" w:ascii="Arial" w:hAnsi="Arial"/>
          <w:sz w:val="24"/>
          <w:szCs w:val="24"/>
          <w:lang w:val="es-CO"/>
        </w:rPr>
        <w:t>, proceda a revocar el acto administrativo contenido en el oficio N° GAD-SDP 3203 de 2 de septiembre de 2013 por medio del cual la Caja de Sueldos de Retiro de la Policía Nacional “CASUR” emite respuesta a Derecho de Petición , negando la reliquidación y reajuste de la mesada pensional y como consecuencia de lo anterior, la entidad convocada haga el reajuste de la asignación de retiro, adicionándole los porcentajes correspondientes a la diferencia que existe entre el incremento en que fue aumentada la asignación de retiro a partir del año 1997 y hasta el 2004, en aplicación de la escala gradual salarial porcentual. Que la reliquidación se haga conforme al porcentaje acumulado, teniendo en cuenta que este no prescribe ni caduca, toda vez que, dichos fenómenos operan sólo para las mesadas causadas antes del cuatrienio y no para los valores porcentuales solicitados desde el año 1997 y hasta el 2004. Además de lo anterior, que se aplique la indexación correspondiente, de conformidad con las normas constitucionales y legales aplicables para estos efectos, a fin de preservar el poder adquisitivo de las mencionadas sumas adeudadas por la demandada.</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auto" w:line="312"/>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Caja de Sueldos de Retiro de la Policía Nacional- CASUR, reconoció y ordenó el pago de la sustitución de asignación de retiro a la señora DÉBORA GONZÁLEZ DE CASTAÑEDA en calidad de cónyuge supérstite del señor JOSÉ AGUSTÍN CASTAÑEDA ABAUNZ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convocante devenga sustitución de asignación de retiro de la Caja de Sueldos de Retiro de la Policía Nacional- CASUR, la cual ha realizado los aumentos salariales, con la escala gradual porcentual, sin tener en cuenta la realidad del factor inflacionario de la moneda nacional, la evaluación del peso y la pérdida del valor adquisitivo de la mesada pensional, lo que implicó que los reajustes anuales se hicieran por debajo del IPC; presentándose un decrecimiento en la asignación de retiro o pens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convocante mediante derecho de petición, solicito que le fuera reliquidada y cancelada su asignación con las respectivas sumas de dinero, desde el año 1997 y hasta el 2004, por concepto de incremento, o reajus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Mediante acto administrativo contentivo del oficio N° GAD-SDP 3203 del 2 de septiembre de 2013, por medio de la CASUR emite respuesta a derecho de petición, se decidió negar el reconocimiento, reliquidación y pago del reajuste a la asignación de retiro conforme al IPC desde el año 1997 hasta el 2004 y el pago de los dineros retroactivos con su respectiva indexación.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dmitida la solicitud de conciliación por parte de la Procuraduría 111 Judicial I para Asuntos Administrativos,  mediante auto No 113 del 17 de marzo de 2013 y habiéndose calificado la misma, se fijó fecha para la celebración de la audiencia el día 23 de abril de 2013 a las 11:00 a.m. (folio 12); diligencia que fue celebrada el día y hora programados, en la que se logró un acuerdo conciliatorio contenido en el acta No 234 (folios 36),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 xml:space="preserve">El apoderado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de acuerdo al poder especial que se me concede, CASUR tiene ánimo conciliatorio según acta N° 02 del 20 de febrero de 2014 bajo los siguientes parámetros, según la preliquidación adjunta de fecha 23 de abril de 2014 y de la que se concluye que se adeuda al convocante la suma de $ 4.635.624, que se desagregan en el 100% capital y la indexación en un 75% (que representa $ 222.356 según la preliquidación). Lo anterior se corresponde con e reajuste de los años 1997, 1999 y 2002 liquidado desde el 30 de julio de 2009 hasta el 23 de abril de 2014. Y su incremento mensual de asignación de retiro será de $ 79.435, dicho reajuste entrará en nómina a partir del 24 de abril de 2014. Los valores mencionados serán pagados por CASUR, máxime dentro de los seis (6) meses siguientes contados a partir de la radicación del acuerdo conciliatorio aprobado por el Juez Administrativo”.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propuesta anterior fue acogida por el apoderado de la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Acepto la propuesta conciliatoria y los parámetros propuestos por la entidad convocada”.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uppressAutoHyphens w:val="true"/>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288"/>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composición es que haya posiciones encontradas entre dos o más personas, de donde, emerge de modo irrefutable que no habiendo diferencias entre los extremos </w:t>
      </w:r>
      <w:r>
        <w:rPr>
          <w:rFonts w:cs="Arial"/>
          <w:i/>
          <w:sz w:val="24"/>
          <w:szCs w:val="24"/>
        </w:rPr>
        <w:t>solicitante y solicitado</w:t>
      </w:r>
      <w:r>
        <w:rPr>
          <w:rFonts w:cs="Arial"/>
          <w:sz w:val="24"/>
          <w:szCs w:val="24"/>
        </w:rPr>
        <w:t xml:space="preserve"> la conciliación sale sobrando, no es y no puede ser el escenario actuante para ningún efect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ga tránsito a cosa juzgada y que el acta de conciliación presta mérito ejecutivo.</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auto" w:line="288"/>
        <w:rPr>
          <w:rFonts w:cs="Arial"/>
          <w:sz w:val="28"/>
          <w:szCs w:val="28"/>
        </w:rPr>
      </w:pPr>
      <w:r>
        <w:rPr>
          <w:rFonts w:cs="Arial"/>
          <w:sz w:val="28"/>
          <w:szCs w:val="28"/>
        </w:rPr>
      </w:r>
    </w:p>
    <w:p>
      <w:pPr>
        <w:pStyle w:val="TextBody"/>
        <w:spacing w:lineRule="auto" w:line="288"/>
        <w:rPr>
          <w:rFonts w:cs="Arial"/>
          <w:sz w:val="24"/>
          <w:szCs w:val="24"/>
        </w:rPr>
      </w:pPr>
      <w:r>
        <w:rPr>
          <w:rFonts w:cs="Arial"/>
          <w:sz w:val="24"/>
          <w:szCs w:val="24"/>
        </w:rPr>
        <w:t xml:space="preserve">No se olvide que la conciliación contencioso administrativa es siempre en derecho, como lo indica el articulo 3° de la Ley 640 de 2001, pues se realiza ante autoridades en cumplimiento de funciones conciliatorias, lo cual debe llamar la atención con reforzada intensidad al punto atinente al respeto que se debe en estos casos de manera muy especial al principio de legalidad, como quiera que el juez administrativo es el guardián de la legalidad administrativa.  </w:t>
      </w:r>
    </w:p>
    <w:p>
      <w:pPr>
        <w:pStyle w:val="Normal"/>
        <w:autoSpaceDE w:val="false"/>
        <w:spacing w:lineRule="auto" w:line="312"/>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312"/>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auto" w:line="312"/>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obrante a folio 4, cuenta con amplias facultades para recibir, conciliar, transigir, sustituir, desistir, renunciar, reasumir y en general todas aquellas necesarias para el buen cumplimiento de su gestión.</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highlight w:val="yellow"/>
        </w:rPr>
      </w:pPr>
      <w:r>
        <w:rPr>
          <w:rFonts w:cs="Arial" w:ascii="Arial" w:hAnsi="Arial"/>
          <w:sz w:val="24"/>
          <w:szCs w:val="24"/>
        </w:rPr>
        <w:t>Así mismo, no se discute que la entidad demandada se encuentra debidamente representada, en tanto quien suscribió el acta de conciliación fue el apoderado judicial, debidamente constituido para el efecto por el  representante legal de ésta, Señor Brigadier General ® JORGE ALIRIO BARÓN LEGUIZAMÓN, Director General de CASUR (fl 14).  Se advierte que el apoderada judicial cuenta con la facultad expresa para conciliar y el acuerdo al cual se llegó en el presente asunto, no es otro que el autorizado por el Comité de Conciliación y Defensa Judicial de la entidad, tal como obra en la documentación obrante a folios 19 a 21 del encuadernamiento, que fue allegada en copia auténtica y que por tanto tiene pleno valor probatorio a la luz del artículo 254 del C.P.C.</w:t>
      </w:r>
      <w:r>
        <w:rPr>
          <w:rFonts w:cs="Arial" w:ascii="Arial" w:hAnsi="Arial"/>
        </w:rPr>
        <w:t xml:space="preserve"> </w:t>
      </w:r>
    </w:p>
    <w:p>
      <w:pPr>
        <w:pStyle w:val="Normal"/>
        <w:spacing w:lineRule="auto" w:line="312"/>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 xml:space="preserve">Respecto de la materia sobre la cual versó el acuerdo </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auto" w:line="312"/>
        <w:ind w:left="360"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1134" w:hanging="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 audiencia de conciliación pueda versar sobre derechos laborales, solo que en este caso el alcance del acuerdo conciliatorio es limitado, pues el conciliador debe velar que no se menoscaben los derechos fundamentales.</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4"/>
          <w:szCs w:val="24"/>
          <w:u w:val="single"/>
        </w:rPr>
        <w:t>a un acuerdo que precisamente conlleve la protección del derecho fundamental”</w:t>
      </w:r>
      <w:r>
        <w:rPr>
          <w:rFonts w:cs="Arial" w:ascii="Arial" w:hAnsi="Arial"/>
          <w:sz w:val="24"/>
          <w:szCs w:val="24"/>
        </w:rPr>
        <w:t xml:space="preserve"> </w:t>
      </w:r>
      <w:r>
        <w:rPr>
          <w:rFonts w:cs="Arial" w:ascii="Arial" w:hAnsi="Arial"/>
          <w:i/>
          <w:sz w:val="24"/>
          <w:szCs w:val="24"/>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auto" w:line="312"/>
        <w:jc w:val="both"/>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la accionante.</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los años 1997, 1999 y 2002; con el reconocimiento de pago del 100% del capital correspondiente a la diferencia del incremento realizado a la asignación de retiro y del 75% de la indexación, el cual se efectuaría en un plazo no mayor a los seis (6) meses contados a partir de la fecha de radicación de los documentos requeridos por la entidad con la solicitud de pago.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auto" w:line="312"/>
        <w:rPr>
          <w:rFonts w:ascii="Arial" w:hAnsi="Arial" w:cs="Arial"/>
          <w:b/>
          <w:b/>
          <w:sz w:val="24"/>
          <w:szCs w:val="24"/>
        </w:rPr>
      </w:pPr>
      <w:r>
        <w:rPr>
          <w:rFonts w:cs="Arial" w:ascii="Arial" w:hAnsi="Arial"/>
          <w:b/>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auto" w:line="312"/>
        <w:ind w:firstLine="708"/>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Poder para la actuación (folio 1)</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Respuesta a la petición radicada en la entidad bajo el número 2013065662 del 30 de julio de 2013 (folio 5)</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Resolución N° 00841 del 16 de marzo de 2007 por medio de la cual se reconoce una sustitución de asignación mensual de retiro (folio 7 a 9)</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Auto N° 113, por medio del cual se admite la solicitud de audiencia de conciliación (folio 12)</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Poder debidamente otorgado al apoderado de la entidad convocada (folio 16 a 18)</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Acta N° 02 de 2014 del Comité de Conciliación de la entidad convocada (folio 19 a 21)</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Liquidación de pago con sistema de oscilación (folio 22 a 35)</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Acta de audiencia de conciliación N° 234 del 23 de abril de 2014 (folio 36 y 37)</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Fotocopia de la hoja de servicios del señor JOSÈ AGUSTÍN CASTAÑEDA ABAUNZA ex cónyuge de  la demandante (folio 41 a 43)</w:t>
      </w:r>
    </w:p>
    <w:p>
      <w:pPr>
        <w:pStyle w:val="Normal"/>
        <w:suppressAutoHyphens w:val="true"/>
        <w:spacing w:lineRule="auto" w:line="312"/>
        <w:ind w:left="720" w:hanging="0"/>
        <w:jc w:val="both"/>
        <w:rPr>
          <w:rFonts w:ascii="Arial" w:hAnsi="Arial" w:cs="Arial"/>
          <w:b/>
          <w:b/>
          <w:sz w:val="24"/>
          <w:szCs w:val="24"/>
        </w:rPr>
      </w:pPr>
      <w:r>
        <w:rPr>
          <w:rFonts w:cs="Arial" w:ascii="Arial" w:hAnsi="Arial"/>
          <w:b/>
          <w:sz w:val="24"/>
          <w:szCs w:val="24"/>
        </w:rPr>
        <w:tab/>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auto" w:line="288"/>
        <w:ind w:left="360"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3 de 1990, por el cual se reformó el Estatuto del personal de los Agentes de la Policía Nacional, el cual en su artículo 110, había establecido el principio de oscilación que operaba respecto de las asignaciones de retiro y de las pensiones que se hubieran reconocido a los miembros retirados de la Policía Nacional,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 policía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n el año 2004, se expidió la ley 923, “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   y en el artículo 3° contempló una disposición de contenido similar al que tiene el artículo 110 del Decreto 1213 de 1990, en tanto preceptúa específicamente que los reajustes de las asignaciones de retiro y de las pensiones de los miembros de las Fuerzas Militares y de la Policía Nacional, renovando así el principio de oscilación.</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13 del Decreto 1213 de 1990.</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por los años 1997 a 2004,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4"/>
          <w:szCs w:val="24"/>
          <w:lang w:val="es-ES_tradnl"/>
        </w:rPr>
        <w:t>“</w:t>
      </w:r>
      <w:r>
        <w:rPr>
          <w:rFonts w:cs="Arial" w:ascii="Arial" w:hAnsi="Arial"/>
          <w:i/>
          <w:sz w:val="24"/>
          <w:szCs w:val="24"/>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la demandante, conforme a lo dispuesto en el artículo 14 de la Ley 100 de 1993 modificado por la Ley 238 de 1995, resulta ser cuantitativamente superior al incremento que le fue reconocido por la entidad demandada al aplicar la Ley 4° de 1992 y el Decreto 1213 de 1990, en concordancia con los Decretos 122 de 1997, 58 de 1998, 62 de 1999, 2724 de 2000, 2737 de 2001 y 745 de 2002, este despacho encuentra viable que se le reconozca a la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auto" w:line="288"/>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auto" w:line="288"/>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El acuerdo que se revisa tiene como objeto la reliquidación y pago y la asignación de retiro devengada por la demandante conforme al IPC, para los años 1997 a 2004. Es así, que  el asunto de la referencia, no se encuentra configurada la caducidad, por cuanto se trata de la nulidad de un acto de la administración que negó la reliquidación de una prestación periódica.</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12"/>
        <w:ind w:left="360" w:hanging="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TextBody"/>
        <w:spacing w:lineRule="auto" w:line="312"/>
        <w:rPr>
          <w:i/>
          <w:i/>
          <w:sz w:val="24"/>
          <w:szCs w:val="24"/>
        </w:rPr>
      </w:pPr>
      <w:r>
        <w:rPr>
          <w:sz w:val="24"/>
          <w:szCs w:val="24"/>
        </w:rPr>
        <w:t xml:space="preserve">En conclusión, acreditado que el acuerdo conciliatorio contenido en el acta  de conciliación No 234 del 23 de abril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12"/>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Heading1"/>
        <w:spacing w:lineRule="auto" w:line="312"/>
        <w:rPr>
          <w:szCs w:val="24"/>
        </w:rPr>
      </w:pPr>
      <w:r>
        <w:rPr>
          <w:szCs w:val="24"/>
        </w:rPr>
        <w:t>RESUELVE</w:t>
      </w:r>
    </w:p>
    <w:p>
      <w:pPr>
        <w:pStyle w:val="Normal"/>
        <w:rPr>
          <w:szCs w:val="24"/>
          <w:lang w:val="es-ES_tradnl"/>
        </w:rPr>
      </w:pPr>
      <w:r>
        <w:rPr>
          <w:szCs w:val="24"/>
          <w:lang w:val="es-ES_tradnl"/>
        </w:rPr>
      </w:r>
    </w:p>
    <w:p>
      <w:pPr>
        <w:pStyle w:val="Normal"/>
        <w:suppressAutoHyphens w:val="true"/>
        <w:spacing w:lineRule="auto" w:line="312"/>
        <w:jc w:val="both"/>
        <w:rPr>
          <w:rFonts w:ascii="Arial" w:hAnsi="Arial" w:cs="Arial"/>
          <w:b/>
          <w:b/>
          <w:spacing w:val="-3"/>
          <w:sz w:val="24"/>
          <w:szCs w:val="24"/>
          <w:lang w:val="es-CO"/>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23 de abril de 2014, contenido en el acta de conciliación No 234, entre </w:t>
      </w:r>
      <w:r>
        <w:rPr>
          <w:rFonts w:cs="Arial" w:ascii="Arial" w:hAnsi="Arial"/>
          <w:b/>
          <w:sz w:val="24"/>
          <w:szCs w:val="24"/>
          <w:lang w:val="es-CO"/>
        </w:rPr>
        <w:t xml:space="preserve">DÉBORA GONZÁLEZ DE CASTAÑEDA, </w:t>
      </w:r>
      <w:r>
        <w:rPr>
          <w:rFonts w:cs="Arial" w:ascii="Arial" w:hAnsi="Arial"/>
          <w:sz w:val="24"/>
          <w:szCs w:val="24"/>
          <w:lang w:val="es-CO"/>
        </w:rPr>
        <w:t xml:space="preserve">quien actúa por conducto de apoderado y la </w:t>
      </w:r>
      <w:r>
        <w:rPr>
          <w:rFonts w:cs="Arial" w:ascii="Arial" w:hAnsi="Arial"/>
          <w:b/>
          <w:sz w:val="24"/>
          <w:szCs w:val="24"/>
          <w:lang w:val="es-CO"/>
        </w:rPr>
        <w:t xml:space="preserve">CAJA DE SUELDOS DE RETIRO DE LA POLICÍA NACIONAL- CASUR. </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SUELDOS DE RETIRO DE LA POLICÍA NACIONAL- CASUR</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rPr>
        <w:t xml:space="preserve">DÉBORA GONZÁLEZ DE CASTAÑEDA </w:t>
      </w:r>
      <w:r>
        <w:rPr>
          <w:rFonts w:cs="Arial" w:ascii="Arial" w:hAnsi="Arial"/>
          <w:sz w:val="24"/>
          <w:szCs w:val="24"/>
          <w:lang w:val="es-CO"/>
        </w:rPr>
        <w:t>el 100% del capital y el 75% de indexación. El valor total a pagar será la suma de $ 4.635.624,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auto" w:line="312"/>
        <w:jc w:val="both"/>
        <w:rPr>
          <w:rFonts w:ascii="Arial" w:hAnsi="Arial" w:cs="Arial"/>
          <w:sz w:val="24"/>
          <w:szCs w:val="24"/>
        </w:rPr>
      </w:pPr>
      <w:r>
        <w:rPr>
          <w:rFonts w:cs="Arial" w:ascii="Arial" w:hAnsi="Arial"/>
          <w:sz w:val="24"/>
          <w:szCs w:val="24"/>
        </w:rPr>
      </w:r>
    </w:p>
    <w:p>
      <w:pPr>
        <w:pStyle w:val="TextBody"/>
        <w:spacing w:lineRule="auto" w:line="312"/>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la Secretaría, expídase copia auténtica con constancia de ser primera copia que presta merito ejecutivo, de acuerdo a lo establecido en el articulo 115 del Código de Procedimiento Civil, la cual será entregada al mandatario judicial del demandante o a quien éste faculte, previa presentación personal del escrito de autorización.</w:t>
      </w:r>
    </w:p>
    <w:p>
      <w:pPr>
        <w:pStyle w:val="Normal"/>
        <w:spacing w:lineRule="auto" w:line="312"/>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Original Firmado</w:t>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5 de juni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Original Firmado</w:t>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A.E.B</w:t>
      </w:r>
    </w:p>
    <w:p>
      <w:pPr>
        <w:pStyle w:val="Normal"/>
        <w:spacing w:lineRule="auto" w:line="312"/>
        <w:ind w:left="708" w:hanging="708"/>
        <w:rPr>
          <w:rFonts w:ascii="Brush Script MT" w:hAnsi="Brush Script MT" w:cs="Brush Script MT"/>
          <w:sz w:val="18"/>
          <w:szCs w:val="18"/>
        </w:rPr>
      </w:pPr>
      <w:r>
        <w:rPr>
          <w:rFonts w:cs="Brush Script MT" w:ascii="Brush Script MT" w:hAnsi="Brush Script MT"/>
          <w:sz w:val="18"/>
          <w:szCs w:val="18"/>
        </w:rPr>
        <w:t>05001333302020140049900</w:t>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01 33 33 020 2014 00499 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7:00Z</dcterms:created>
  <dc:creator>juz20adminmed</dc:creator>
  <dc:description/>
  <cp:keywords/>
  <dc:language>en-US</dc:language>
  <cp:lastModifiedBy>Juzgado 20 Administrativo de Medellin</cp:lastModifiedBy>
  <cp:lastPrinted>2014-06-04T08:35:00Z</cp:lastPrinted>
  <dcterms:modified xsi:type="dcterms:W3CDTF">2014-06-04T13:41:00Z</dcterms:modified>
  <cp:revision>11</cp:revision>
  <dc:subject/>
  <dc:title>JUZGADO VEINTE ADMINISTRATIVO DEL CIRCUITO</dc:title>
</cp:coreProperties>
</file>