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dieciocho (18) de junio de dos mil catorce (2014)</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3 0081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ULIDAD Y RESTABLECIMIENTO DEL DERECH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GIOVA SPORT S.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IRECCIÓN DE IMPUESTOS Y ADUANAS NACIONALES- DIA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62 del C de P C, obedézcase y cúmplase lo resuelto por el superior en providencia del 04 de abril de 2014, mediante la cual revocó la decisión tomada en auto del 16 de octubre de 2013, mediante la cual se rechazó la demanda. En consecuencia, a la ejecutoria de la presente providencia, procédase con el trámite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0" w:leader="none"/>
        </w:tabs>
        <w:spacing w:lineRule="exact"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9 de jun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9 de juni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30:00Z</dcterms:created>
  <dc:creator>juz20adminmed</dc:creator>
  <dc:description/>
  <cp:keywords/>
  <dc:language>en-US</dc:language>
  <cp:lastModifiedBy>juz20adminmed</cp:lastModifiedBy>
  <cp:lastPrinted>2014-06-16T10:22:00Z</cp:lastPrinted>
  <dcterms:modified xsi:type="dcterms:W3CDTF">2014-06-17T14:30:00Z</dcterms:modified>
  <cp:revision>2</cp:revision>
  <dc:subject/>
  <dc:title/>
</cp:coreProperties>
</file>