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edellín, veinticinco (25) de junio de dos mil catorce (2014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4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REPARACIÓN DIRECTA 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05001  33  33 020  2013 0025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FRANCISCO ANTONIO ECHAVARRIA GOMEZ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ESE HOSPITAL SAN JUAN DE DIOS DE YARUMAL- ANT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In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INADMITE el llamamiento en garantía que hace la </w:t>
      </w:r>
      <w:r>
        <w:rPr>
          <w:rFonts w:cs="Arial" w:ascii="Arial" w:hAnsi="Arial"/>
          <w:b/>
          <w:sz w:val="24"/>
          <w:szCs w:val="24"/>
        </w:rPr>
        <w:t>E.S.E. HOSPITAL SAN JUAN DE DIOS DE YARUMAL- ANTIOQUI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LA PREVISORA S.A. COMPAÑÍA DE SEGUROS</w:t>
      </w:r>
      <w:r>
        <w:rPr>
          <w:rFonts w:cs="Arial" w:ascii="Arial" w:hAnsi="Arial"/>
          <w:sz w:val="24"/>
          <w:szCs w:val="24"/>
        </w:rPr>
        <w:t xml:space="preserve"> para que en el término de diez (10) días se subsane los siguientes requisitos, so pena de rechazo: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eberá el llamante en garantía, E.S.E. HOSPITAL SAN JUAN DE DIOS DE YARUMAL- ANT., allegar en copia auténtica la póliza suscrita con la PREVISORA S.A. COMPAÑÍA DE SEGUROS. Lo anterior, teniendo en cuenta que los documentos allegados corresponden a una copia informal de los mism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berá allegarse copia del escrito de llamamiento en garantía en medio magnético (preferiblemente en formato WORD o PDF), a efectos de proceder con la  notificación electrónica del llamado en garantía.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 w:ascii="Arial" w:hAnsi="Arial"/>
          <w:sz w:val="24"/>
          <w:szCs w:val="24"/>
        </w:rPr>
        <w:t>(preferiblemente en formato WORD o PDF), a efectos de proceder con la  notificación electrónica a la parte demand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36525</wp:posOffset>
                </wp:positionV>
                <wp:extent cx="343789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6 de junio de 2014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85pt;mso-wrap-distance-left:9.05pt;mso-wrap-distance-right:9.05pt;mso-wrap-distance-top:0pt;mso-wrap-distance-bottom:0pt;margin-top:1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6 de junio de 2014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ush Script MT" w:ascii="Brush Script MT" w:hAnsi="Brush Script MT"/>
          <w:i/>
          <w:sz w:val="16"/>
          <w:szCs w:val="16"/>
        </w:rPr>
        <w:t>M.D.C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38:00Z</dcterms:created>
  <dc:creator>juz20adminmed</dc:creator>
  <dc:description/>
  <cp:keywords/>
  <dc:language>en-US</dc:language>
  <cp:lastModifiedBy>Juzgado 20 Administrativo de Medellin</cp:lastModifiedBy>
  <cp:lastPrinted>2014-06-25T10:35:00Z</cp:lastPrinted>
  <dcterms:modified xsi:type="dcterms:W3CDTF">2014-06-25T15:38:00Z</dcterms:modified>
  <cp:revision>2</cp:revision>
  <dc:subject/>
  <dc:title/>
</cp:coreProperties>
</file>