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veinticinco (25) de junio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00211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GLORIA LUZ GARCIA DE HERRERA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a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CIÒN- MINISTERIO DE EDUCACIÒN- FONDO NACIONAL DE PRESTACIONES SOCIALES DEL MAGISTERIO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programa fecha para audienc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 auto del pasado 04 de junio, se fijó como fecha para llevar a cabo de que trata el inciso 4° del artículo 192 de la Ley 1437 de 2011, el 02 de julio de 2014 a las 2:00 p.m., fecha para la cual a la titular del despacho le fue concedido permiso por el Tribunal Administrativo de Antioqu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secuencia, se reprograma la misma, y se señala </w:t>
      </w:r>
      <w:r>
        <w:rPr>
          <w:rFonts w:cs="Arial" w:ascii="Arial" w:hAnsi="Arial"/>
          <w:lang w:val="es-MX"/>
        </w:rPr>
        <w:t xml:space="preserve">como nueva fecha para la celebración de dicha audiencia, el </w:t>
      </w:r>
      <w:r>
        <w:rPr>
          <w:rFonts w:cs="Arial" w:ascii="Arial" w:hAnsi="Arial"/>
          <w:b/>
          <w:lang w:val="es-MX"/>
        </w:rPr>
        <w:t>ONCE (11) DE JULIO DE DOS MIL CATORCE (2014) A LAS DOS DE LA TARDE (2:00 P.M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É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b/>
          <w:b/>
          <w:sz w:val="22"/>
          <w:szCs w:val="22"/>
        </w:rPr>
      </w:pPr>
      <w:r>
        <w:rPr>
          <w:rFonts w:cs="Arial" w:ascii="Brush Script MT" w:hAnsi="Brush Script M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  <w:t>M.D.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6 de junio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6 de junio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50:00Z</dcterms:created>
  <dc:creator>juz20adminmed</dc:creator>
  <dc:description/>
  <cp:keywords/>
  <dc:language>en-US</dc:language>
  <cp:lastModifiedBy>Juzgado 20 Administrativo de Medellin</cp:lastModifiedBy>
  <cp:lastPrinted>2014-06-24T14:46:00Z</cp:lastPrinted>
  <dcterms:modified xsi:type="dcterms:W3CDTF">2014-06-24T20:50:00Z</dcterms:modified>
  <cp:revision>2</cp:revision>
  <dc:subject/>
  <dc:title/>
</cp:coreProperties>
</file>