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JUZGADO VEINTE ADMINISTRATIVO ORAL DEL CIRCUI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edellín, cuatro (04) de junio de dos mil catorce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05001 33 33 020 2013 0003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REPARACIÓN DIRECT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EBASTIAN VELEZ SANTAMARIA Y OTROS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NACIÓN- MINISTERIO DE DEFENSA- EJÉRCITO NACIONAL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leva Peritos- reprograma audienc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audiencia inicial celebrada el pasado 13 de marzo, se fijó como fecha para llevar a cabo la audiencia de pruebas, el 30 de mayo de 2014, fecha en la cual se daría inicio a la presentación de los dictámenes periciales decretados como prueba de la parte demandante. Sin embargo, en escrito presentado por el apoderado de la parte actora el 27 de mayo último, obrante a folios 2456 y s.s., solicita que se reprograme la misma toda vez que los peritos aun no han podido posesionarse del car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En consecuencia, se reprograma la misma, y se señala </w:t>
      </w:r>
      <w:r>
        <w:rPr>
          <w:rFonts w:cs="Arial" w:ascii="Arial" w:hAnsi="Arial"/>
          <w:lang w:val="es-MX"/>
        </w:rPr>
        <w:t xml:space="preserve">como nueva fecha para la audiencia de pruebas en la cual se practicara la prueba pericial, el </w:t>
      </w:r>
      <w:r>
        <w:rPr>
          <w:rFonts w:cs="Arial" w:ascii="Arial" w:hAnsi="Arial"/>
          <w:b/>
          <w:lang w:val="es-MX"/>
        </w:rPr>
        <w:t>CATORCE (14) DE AGOSTO DE DOS MIL CATORCE (2014) A LAS NUEVE DE LA MAÑANA (9:00 A.M.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lang w:val="es-CO"/>
        </w:rPr>
        <w:t>Finalmente, teniendo en cuenta lo manifestado por la auxiliar de la justicia, MARIA ELENA DE FATIMA VASQUEZ BERRIO  a folio 2450, y que a folios 2452 a 2455, reposan los oficios enviados a la perito auxiliar de la justicia MONICA ALEXANDRA PINEDA DUQUE,  con nota de devolución de la empresa postal, se procederá a relevarlos.</w:t>
      </w:r>
    </w:p>
    <w:p>
      <w:pPr>
        <w:pStyle w:val="Normal"/>
        <w:spacing w:lineRule="exact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se procede a designar como </w:t>
      </w:r>
      <w:r>
        <w:rPr>
          <w:rFonts w:cs="Arial" w:ascii="Arial" w:hAnsi="Arial"/>
          <w:b/>
          <w:i/>
        </w:rPr>
        <w:t>perito psicólogo</w:t>
      </w:r>
      <w:r>
        <w:rPr>
          <w:rFonts w:cs="Arial" w:ascii="Arial" w:hAnsi="Arial"/>
        </w:rPr>
        <w:t xml:space="preserve"> a la auxiliar de la justicia </w:t>
      </w:r>
      <w:r>
        <w:rPr>
          <w:rFonts w:cs="Arial" w:ascii="Arial" w:hAnsi="Arial"/>
          <w:b/>
        </w:rPr>
        <w:t>TRINIDAD VILLEGAS VASQUEZ</w:t>
      </w:r>
      <w:r>
        <w:rPr>
          <w:rFonts w:cs="Arial" w:ascii="Arial" w:hAnsi="Arial"/>
        </w:rPr>
        <w:t xml:space="preserve"> quien se localiza en la carrera 39B No. 43-7, de Medellín, teléfonos 2519397,</w:t>
      </w:r>
      <w:r>
        <w:rPr/>
        <w:t xml:space="preserve"> </w:t>
      </w:r>
      <w:r>
        <w:rPr>
          <w:rFonts w:cs="Arial" w:ascii="Arial" w:hAnsi="Arial"/>
        </w:rPr>
        <w:t xml:space="preserve">2174879, 2399941, e- mail  </w:t>
      </w:r>
      <w:hyperlink r:id="rId2">
        <w:r>
          <w:rPr>
            <w:rStyle w:val="InternetLink"/>
            <w:rFonts w:cs="Arial" w:ascii="Arial" w:hAnsi="Arial"/>
          </w:rPr>
          <w:t>trinidad231957@hotmail.com</w:t>
        </w:r>
      </w:hyperlink>
      <w:r>
        <w:rPr>
          <w:rFonts w:cs="Arial" w:ascii="Arial" w:hAnsi="Arial"/>
        </w:rPr>
        <w:t>, para que rinda el experticio solicitado por la parte demanda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se procede a designar como </w:t>
      </w:r>
      <w:r>
        <w:rPr>
          <w:rFonts w:cs="Arial" w:ascii="Arial" w:hAnsi="Arial"/>
          <w:b/>
          <w:i/>
        </w:rPr>
        <w:t>perito abogado</w:t>
      </w:r>
      <w:r>
        <w:rPr>
          <w:rFonts w:cs="Arial" w:ascii="Arial" w:hAnsi="Arial"/>
        </w:rPr>
        <w:t xml:space="preserve"> a la auxiliar de la justicia </w:t>
      </w:r>
      <w:r>
        <w:rPr>
          <w:rFonts w:cs="Arial" w:ascii="Arial" w:hAnsi="Arial"/>
          <w:b/>
        </w:rPr>
        <w:t>MONICA MARIA GARCIA MESA</w:t>
      </w:r>
      <w:r>
        <w:rPr>
          <w:rFonts w:cs="Arial" w:ascii="Arial" w:hAnsi="Arial"/>
        </w:rPr>
        <w:t xml:space="preserve"> quien se localiza en la calle 34B No. 82A - 6, de Medellín, teléfonos 4134713, celular 3154196638 para que rinda el experticio solicitado por la parte demanda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Líbrense las correspondientes comunicaciones por conducto de la secretaría del Despacho, de conformidad con el artículo 9 del C. de P.C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ceptado el cargo y efectuada su posesión, deberán rendir el dictamen en la fecha y hora que señale el Despacho para la práctica de la audiencia de prueba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Recuérdese a los auxiliares de la Justicia, de conformidad con lo dispuesto en el artículo 236 numeral 6 del Código de Procedimiento Civil, “El dictamen debe ser claro, preciso y detallado; en él se explicarán los exámenes, experimentos e investigaciones efectuados, lo mismo que los fundamentos técnicos, científicos o artísticos de las conclusiones”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</w:rPr>
        <w:t>Los gastos derivados de la práctica de las pruebas, correrán por cuenta de la parte demandante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ÍQU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SANDRA LILIANA PEREZ HENA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95580</wp:posOffset>
                </wp:positionV>
                <wp:extent cx="34378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ORAL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5 de junio de 2014 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SECRETARI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3.5pt;mso-wrap-distance-left:9.05pt;mso-wrap-distance-right:9.05pt;mso-wrap-distance-top:0pt;mso-wrap-distance-bottom:0pt;margin-top:15.4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ORAL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5 de junio de 2014 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SECRETARI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23195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36:00Z</dcterms:created>
  <dc:creator>juz20adminmed</dc:creator>
  <dc:description/>
  <cp:keywords/>
  <dc:language>en-US</dc:language>
  <cp:lastModifiedBy>juz20adminmed</cp:lastModifiedBy>
  <cp:lastPrinted>2014-06-04T13:36:00Z</cp:lastPrinted>
  <dcterms:modified xsi:type="dcterms:W3CDTF">2014-06-04T18:36:00Z</dcterms:modified>
  <cp:revision>2</cp:revision>
  <dc:subject/>
  <dc:title/>
</cp:coreProperties>
</file>