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9" w:hanging="0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ind w:right="-369" w:hanging="0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ind w:right="-369" w:hanging="0"/>
        <w:jc w:val="center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ind w:right="-369" w:hanging="0"/>
        <w:jc w:val="center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ind w:right="-369" w:hanging="0"/>
        <w:jc w:val="center"/>
        <w:rPr>
          <w:rFonts w:ascii="Arial" w:hAnsi="Arial" w:cs="Arial"/>
          <w:b/>
          <w:b/>
          <w:caps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caps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0440</wp:posOffset>
            </wp:positionH>
            <wp:positionV relativeFrom="paragraph">
              <wp:posOffset>-532765</wp:posOffset>
            </wp:positionV>
            <wp:extent cx="1007745" cy="990600"/>
            <wp:effectExtent l="0" t="0" r="0" b="0"/>
            <wp:wrapSquare wrapText="lef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9" w:hanging="0"/>
        <w:jc w:val="center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ind w:right="-369" w:hanging="0"/>
        <w:jc w:val="center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ind w:right="-369" w:hanging="0"/>
        <w:jc w:val="center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ind w:right="-369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es-ES_tradnl"/>
        </w:rPr>
        <w:t>JUZGADO VEINTE ADMINISTRATIVO ORAL DEL CIRCUITO</w:t>
      </w:r>
    </w:p>
    <w:p>
      <w:pPr>
        <w:pStyle w:val="Normal"/>
        <w:ind w:right="-369" w:hanging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aps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edellín, dieciocho (18) de junio de dos mil catorce (2014)</w:t>
      </w:r>
    </w:p>
    <w:p>
      <w:pPr>
        <w:pStyle w:val="Normal"/>
        <w:ind w:right="-369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592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RADICADO:</w:t>
              <w:tab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05001 33 33 020 2013 00243 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TRAMIT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NULIDAD Y RESTABLECIMIETO DEL DERECHO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MANDANT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SERVICIOS NUTRESA S.A.S. 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MANDADO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INSTITUTO COLOMBIANO DE BIENESTAR FAMILIAR- ICBF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ASUNTO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REQUIERE PREVIAMENTE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CO"/>
        </w:rPr>
      </w:pPr>
      <w:r>
        <w:rPr>
          <w:rFonts w:cs="Arial" w:ascii="Arial" w:hAnsi="Arial"/>
          <w:spacing w:val="-3"/>
          <w:lang w:val="es-CO"/>
        </w:rPr>
        <w:tab/>
        <w:t xml:space="preserve"> 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CO"/>
        </w:rPr>
      </w:pPr>
      <w:r>
        <w:rPr>
          <w:rFonts w:cs="Arial" w:ascii="Arial" w:hAnsi="Arial"/>
          <w:spacing w:val="-3"/>
          <w:lang w:val="es-CO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CO"/>
        </w:rPr>
        <w:t>Teniendo en cuenta la respuesta remitida por la oficina de Apoyo Judicial, se requiere a la apoderada del INSTITUTO COLOMBIANO DE BIENESTAR FAMILIAR- ICBF para que en el término de tres (3) días, allegue a expediente la copia del memorial de contestación de la demanda con el sello de recibido original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  <w:lang w:val="es-CO"/>
        </w:rPr>
      </w:pPr>
      <w:r>
        <w:rPr>
          <w:rFonts w:cs="Arial" w:ascii="Arial" w:hAnsi="Arial"/>
          <w:spacing w:val="-3"/>
          <w:sz w:val="24"/>
          <w:szCs w:val="24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OTIFÍQUE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riginal Firm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ANDRA LILIANA PÉREZ HENA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JU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A.E.B 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635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dellín, 19 de junio de 2014 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CRETAR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0pt;mso-wrap-distance-right:7.05pt;mso-wrap-distance-top:0pt;mso-wrap-distance-bottom:0pt;margin-top:0.05pt;mso-position-vertical-relative:text;margin-left:69.6pt;mso-position-horizontal-relative:text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dellín, 19 de junio de 2014 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8720"/>
      <w:pgMar w:left="1701" w:right="170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1">
    <w:name w:val="Texto nota pie Car1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2"/>
      <w:lang w:val="es-CO" w:bidi="ar-SA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 w:bidi="ar-SA"/>
    </w:rPr>
  </w:style>
  <w:style w:type="character" w:styleId="TextonotapieCarCar">
    <w:name w:val="Texto nota pie Car Car"/>
    <w:qFormat/>
    <w:rPr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szCs w:val="22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3:00Z</dcterms:created>
  <dc:creator>juz20adminmed</dc:creator>
  <dc:description/>
  <cp:keywords/>
  <dc:language>en-US</dc:language>
  <cp:lastModifiedBy>Juzgado 20 Administrativo de Medellin</cp:lastModifiedBy>
  <cp:lastPrinted>2014-06-17T09:54:00Z</cp:lastPrinted>
  <dcterms:modified xsi:type="dcterms:W3CDTF">2014-06-17T14:56:00Z</dcterms:modified>
  <cp:revision>9</cp:revision>
  <dc:subject/>
  <dc:title>JUZGADO VEINTE ADMINISTRATIVO DEL CIRCUITO</dc:title>
</cp:coreProperties>
</file>