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cuatro (04) de jun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32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NGELA INES SALDARRIAGA MOLINA Y OTRO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TITIRIBI-ANT.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esuelve solicitud- ordena oficiar 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n respuesta al exhorto 2303 del 21 de mayo de 2014, el Juzgado promiscuo del Circuito de Titiribín- Antioquia, manifiesta que el señor ARLEY WILLINGTON CUARTAS ESPINOSA, fue condenado por ese despacho por el delito de Tráfico, Fabricación y Porte de Estupefacientes, y en este momento se encuentra a disposición del INPEC Titiribí, y es ante ellos que se debe dirigir la solicitud del traslado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ordénese oficiar al Director de la Carcel en Titiribí, para que, atendiendo a su competencia, disponga lo necesario para el traslado del sindicado ARLEY WILLINGTON CUARTAS ESPINOSA, a las instalaciones de este despacho judicial, el día </w:t>
      </w:r>
      <w:r>
        <w:rPr>
          <w:rFonts w:cs="Arial" w:ascii="Arial" w:hAnsi="Arial"/>
          <w:b/>
        </w:rPr>
        <w:t>ONCE (11) DE JUNIO DE DOS MIL CATORCE (2014), a las 2:00 P.M</w:t>
      </w:r>
      <w:r>
        <w:rPr>
          <w:rFonts w:cs="Arial" w:ascii="Arial" w:hAnsi="Arial"/>
        </w:rPr>
        <w:t>.  para la recepción del testimo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9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61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5 de jun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27.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5 de jun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4:00Z</dcterms:created>
  <dc:creator>juz20adminmed</dc:creator>
  <dc:description/>
  <cp:keywords/>
  <dc:language>en-US</dc:language>
  <cp:lastModifiedBy>juz20adminmed</cp:lastModifiedBy>
  <cp:lastPrinted>2014-06-03T16:42:00Z</cp:lastPrinted>
  <dcterms:modified xsi:type="dcterms:W3CDTF">2014-06-04T13:14:00Z</dcterms:modified>
  <cp:revision>2</cp:revision>
  <dc:subject/>
  <dc:title/>
</cp:coreProperties>
</file>