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tres (03) de junio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2 0041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GRUP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JOSE ORLANDO ESPINOSA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MUNICIPIO DE ITAGUI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O"/>
        </w:rPr>
        <w:t>Teniendo en cuenta que a folio 947 y 948, reposa la copia del oficio enviado a la perito auxiliar de la justicia SANDRA PATRICIA CAMPUZANO VELEZ, con nota de devolución realizada por la empresa postal, se procederá a su rele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>perito avaluador de perjuicios</w:t>
      </w:r>
      <w:r>
        <w:rPr>
          <w:rFonts w:cs="Arial" w:ascii="Arial" w:hAnsi="Arial"/>
        </w:rPr>
        <w:t xml:space="preserve"> al auxiliar de la justicia </w:t>
      </w:r>
      <w:r>
        <w:rPr>
          <w:rFonts w:cs="Arial" w:ascii="Arial" w:hAnsi="Arial"/>
          <w:b/>
        </w:rPr>
        <w:t>FRANCISCO LEON OCHOA OCHOA</w:t>
      </w:r>
      <w:r>
        <w:rPr>
          <w:rFonts w:cs="Arial" w:ascii="Arial" w:hAnsi="Arial"/>
        </w:rPr>
        <w:t xml:space="preserve"> quien se localiza en la carrera 48 No 26 sur 181 oficina 210 de Envigado, teléfono 2685845, o en la calle 3 No. 43a - 175 apto 802, de Medellín, teléfono 3324646, celular</w:t>
      </w:r>
      <w:r>
        <w:rPr/>
        <w:t xml:space="preserve"> </w:t>
      </w:r>
      <w:r>
        <w:rPr>
          <w:rFonts w:cs="Arial" w:ascii="Arial" w:hAnsi="Arial"/>
        </w:rPr>
        <w:t>3104482827, para que rinda el experticio decretado para resolver la objeción al dictamen pericial presentado por la parte demandada a folios 933 a 935 del expe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uníquense el nombramiento y de ser aceptado, désele posesión del car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 conformidad con lo establecido en el artículo 236 del Código de Procedimiento Civil, se concede a dicho perito un término de cinco (5) días, contados a partir del día siguiente a aquél en que quede ejecutoriado el presente auto, para que acuda a posesionarse, de lo contrario, el Despacho procederá a relevarl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pués de posesionado, se concede al perito un termino de diez (10) días para que presenten el correspondiente dictamen, que verse sobre su especi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valor de las copias del proceso que se requiera para la realización del dictamen pericial señalado, así como los gastos del mismo serán suministrados por la parte objetante a más tardar dentro de los cinco (5) días siguientes a su fijación.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ticada la anterior prueba, se continuará con el curso del proceso, y la objeción al dictamen pericial por error grave se decidirá en la sentencia que defina la instancia, de acuerdo con lo previsto en el numeral 6° del artículo 238 del Código de Procedimiento Civ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jun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jun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Radicado 05001333302020120041600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8:00Z</dcterms:created>
  <dc:creator>juz20adminmed</dc:creator>
  <dc:description/>
  <cp:keywords/>
  <dc:language>en-US</dc:language>
  <cp:lastModifiedBy>juz20adminmed</cp:lastModifiedBy>
  <cp:lastPrinted>2014-06-04T09:15:00Z</cp:lastPrinted>
  <dcterms:modified xsi:type="dcterms:W3CDTF">2014-06-04T14:18:00Z</dcterms:modified>
  <cp:revision>2</cp:revision>
  <dc:subject/>
  <dc:title/>
</cp:coreProperties>
</file>