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ind w:firstLine="708"/>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siete (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6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ICOLÁS ALBERTO BAENA ARCIL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RIONEGRO-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NICOLÁS ALBERTO BAENA ARCIL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RIONEGRO-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NICOLÁS ALBERTO BAENA ARCIL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RIONEGRO-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dos (2) copias del escrito de la demanda y sus anexos. Lo anterior, dado que no se allegó la copia de tales documentos los cuales uno deberá permanecer en la Secretaría del Despacho y el otro para la notificación al Agente del Ministerio Públic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ANDREA CASTRILLÓN ZULUAGA </w:t>
      </w:r>
      <w:r>
        <w:rPr>
          <w:rFonts w:cs="Arial"/>
          <w:sz w:val="24"/>
          <w:szCs w:val="24"/>
        </w:rPr>
        <w:t xml:space="preserve">portadora de la Tarjeta Profesional No 171.696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abogada.castrillon@g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a.castrill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8:00Z</dcterms:created>
  <dc:creator>juz20adminmed</dc:creator>
  <dc:description/>
  <cp:keywords/>
  <dc:language>en-US</dc:language>
  <cp:lastModifiedBy>juz20adminmed</cp:lastModifiedBy>
  <cp:lastPrinted>2014-05-06T09:57:00Z</cp:lastPrinted>
  <dcterms:modified xsi:type="dcterms:W3CDTF">2014-05-06T14:58:00Z</dcterms:modified>
  <cp:revision>4</cp:revision>
  <dc:subject/>
  <dc:title>JUZGADO VEINTE ADMINISTRATIVO DEL CIRCUITO</dc:title>
</cp:coreProperties>
</file>