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ocho (28) de may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33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FRANCELINA GONZALEZ NIETO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EJÉRCITO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FRANCELINA GONZALEZ NIETO, LUIS DELIO SOLANO, YURI MILADYZ GONZALEZ NIETO, FRANCY YANETH BELALCAZAR GONZALEZ, LUZ MERY SOLANO GONZALEZ, CRISTOBAL VELASQUEZ GONZALEZ, JHON JAIRO GONZALEZ NIETO, DENIS LUCIA GONZALEZ NIETO y DELIO ALEXANDER SOLANO VANEGAS</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 xml:space="preserve">FRANCELINA GONZALEZ NIETO, LUIS DELIO SOLANO, YURI MILADYZ GONZALEZ NIETO, FRANCY YANETH BELALCAZAR GONZALEZ, LUZ MERY SOLANO GONZALEZ, CRISTOBAL VELASQUEZ GONZALEZ, JHON JAIRO GONZALEZ NIETO, DENIS LUCIA GONZALEZ NIETO y DELIO ALEXANDER SOLANO VANEGAS </w:t>
      </w:r>
      <w:r>
        <w:rPr>
          <w:rFonts w:cs="Arial"/>
          <w:sz w:val="24"/>
          <w:szCs w:val="24"/>
        </w:rPr>
        <w:t xml:space="preserve">a través de apoderado judicial, contra la </w:t>
      </w:r>
      <w:r>
        <w:rPr>
          <w:rFonts w:cs="Arial"/>
          <w:b/>
          <w:sz w:val="24"/>
          <w:szCs w:val="24"/>
        </w:rPr>
        <w:t>NACIÓN- MINISTERIO DE DEFENSA- EJÉRCITO NACIONAL.</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 éstos hayan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Arial"/>
          <w:b/>
          <w:sz w:val="24"/>
          <w:szCs w:val="24"/>
        </w:rPr>
        <w:t>PERSONERÍA.</w:t>
      </w:r>
      <w:r>
        <w:rPr>
          <w:rFonts w:cs="Arial"/>
          <w:sz w:val="24"/>
          <w:szCs w:val="24"/>
        </w:rPr>
        <w:t xml:space="preserve"> Se reconoce personería a la Dra. </w:t>
      </w:r>
      <w:r>
        <w:rPr>
          <w:rFonts w:cs="Arial"/>
          <w:b/>
          <w:sz w:val="24"/>
          <w:szCs w:val="24"/>
        </w:rPr>
        <w:t xml:space="preserve">ORFIDIA CADAVID VELASQUEZ </w:t>
      </w:r>
      <w:r>
        <w:rPr>
          <w:rFonts w:cs="Arial"/>
          <w:sz w:val="24"/>
          <w:szCs w:val="24"/>
        </w:rPr>
        <w:t xml:space="preserve">portadora de la Tarjeta Profesional No 90.76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1 a 15 del expediente). Téngase como dirección de correo electrónico para todos los efectos la siguiente: </w:t>
      </w:r>
      <w:hyperlink r:id="rId2">
        <w:r>
          <w:rPr>
            <w:rStyle w:val="InternetLink"/>
            <w:rFonts w:cs="Arial"/>
            <w:sz w:val="24"/>
            <w:szCs w:val="24"/>
          </w:rPr>
          <w:t>fatima90763@yahoo.es</w:t>
        </w:r>
      </w:hyperlink>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9 de may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9 de may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33800</w:t>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90763@yah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4:00Z</dcterms:created>
  <dc:creator>juz20adminmed</dc:creator>
  <dc:description/>
  <cp:keywords/>
  <dc:language>en-US</dc:language>
  <cp:lastModifiedBy>juz20adminmed</cp:lastModifiedBy>
  <cp:lastPrinted>2014-05-27T16:14:00Z</cp:lastPrinted>
  <dcterms:modified xsi:type="dcterms:W3CDTF">2014-05-27T21:14:00Z</dcterms:modified>
  <cp:revision>2</cp:revision>
  <dc:subject/>
  <dc:title/>
</cp:coreProperties>
</file>