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DEL CIRCUITO DE MEDELLÍN 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siete (7) de may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47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REPARACIÓN DIRECT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EDWIN ARLEY PÉREZ SILVA Y OTRO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INSTITUTO NACIONAL DE VÍAS- INVÍ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pacing w:val="-3"/>
          <w:sz w:val="24"/>
          <w:szCs w:val="24"/>
          <w:lang w:val="es-ES"/>
        </w:rPr>
      </w:pPr>
      <w:r>
        <w:rPr>
          <w:rFonts w:cs="Arial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berá la parte actora aclarar los apellidos correctos de la menor demandante pues unas veces se refiere a la misma como SARA LIZETH PÉREZ LÓPEZ y otras como SARA LIZETH LÓPEZ OSS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sí mismo aclarará los apellidos de la demandante LUISA FERNANDA, pues unas veces se indica que son Pérez Silva y otros que es sólo Silva, allegando un nuevo poder otorgado en debida forma si a ello hubiere lugar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De conformidad con lo dispuesto en el artículo 162 numeral 3 de la Ley 1437 de 2011, deberá la parte demandante aclarar los hechos que sirven de fundamento a las pretensiones. En consecuencia, deberá especificar en el hecho 2.2, el sitio exacto de ocurrencia del accidente de tránsito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8 de mayo de 2014 fijado a las 8: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Í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.7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8 de mayo de 2014 fijado a las 8: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Í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8:00Z</dcterms:created>
  <dc:creator>juz20adminmed</dc:creator>
  <dc:description/>
  <cp:keywords/>
  <dc:language>en-US</dc:language>
  <cp:lastModifiedBy>juz20adminmed</cp:lastModifiedBy>
  <cp:lastPrinted>2014-05-07T11:27:00Z</cp:lastPrinted>
  <dcterms:modified xsi:type="dcterms:W3CDTF">2014-05-07T16:31:00Z</dcterms:modified>
  <cp:revision>4</cp:revision>
  <dc:subject/>
  <dc:title>JUZGADO VEINTE ADMINISTRATIVO DEL CIRCUITO DE MEDELLIN</dc:title>
</cp:coreProperties>
</file>