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catorce (14) de may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46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DUSTRIAS FAACA COLOMBIA S.A.S.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DIRECCIÓN DE IMPUESTOS Y ADUANAS NACIONALES- DIA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spacing w:lineRule="auto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berá la parte actora, aclarar por qué demanda el oficio N° 1-11-243-435-3770 del 16 de diciembre de 2013, cuando este no es más que una ratificación de lo manifestado en el oficio 1-11-243-435-3261 del 30 de octubre de 2013. 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Normal"/>
        <w:ind w:left="-28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5 de mayo de 2013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5 de mayo de 2013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 xml:space="preserve">A.E.B 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2:00Z</dcterms:created>
  <dc:creator>juz20adminmed</dc:creator>
  <dc:description/>
  <cp:keywords/>
  <dc:language>en-US</dc:language>
  <cp:lastModifiedBy>juz20adminmed</cp:lastModifiedBy>
  <cp:lastPrinted>2014-03-21T16:17:00Z</cp:lastPrinted>
  <dcterms:modified xsi:type="dcterms:W3CDTF">2014-05-14T15:14:00Z</dcterms:modified>
  <cp:revision>4</cp:revision>
  <dc:subject/>
  <dc:title>JUZGADO VEINTE ADMINISTRATIVO DEL CIRCUITO DE MEDELLIN</dc:title>
</cp:coreProperties>
</file>