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veintiuno (21) de may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405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LUCERO BUITRAGO DE HERRER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 CREM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No. </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la señora </w:t>
      </w:r>
      <w:r>
        <w:rPr>
          <w:rFonts w:cs="Arial" w:ascii="Arial" w:hAnsi="Arial"/>
          <w:b/>
          <w:sz w:val="24"/>
          <w:szCs w:val="24"/>
          <w:lang w:val="es-CO"/>
        </w:rPr>
        <w:t xml:space="preserve">LUCERO BUITRAGO DE HERRERA </w:t>
      </w:r>
      <w:r>
        <w:rPr>
          <w:rFonts w:cs="Arial" w:ascii="Arial" w:hAnsi="Arial"/>
          <w:sz w:val="24"/>
          <w:szCs w:val="24"/>
          <w:lang w:val="es-CO"/>
        </w:rPr>
        <w:t xml:space="preserve">y la </w:t>
      </w:r>
      <w:r>
        <w:rPr>
          <w:rFonts w:cs="Arial" w:ascii="Arial" w:hAnsi="Arial"/>
          <w:b/>
          <w:sz w:val="24"/>
          <w:szCs w:val="24"/>
          <w:lang w:val="es-CO"/>
        </w:rPr>
        <w:t>CAJA DE RETIRO DE LAS FUERZAS MILITARES- CREMI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La Señora </w:t>
      </w:r>
      <w:r>
        <w:rPr>
          <w:rFonts w:cs="Arial" w:ascii="Arial" w:hAnsi="Arial"/>
          <w:b/>
          <w:spacing w:val="-3"/>
          <w:sz w:val="24"/>
          <w:szCs w:val="24"/>
          <w:lang w:val="es-CO"/>
        </w:rPr>
        <w:t>LUCERO BUITRAGO DE HERRERA</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 xml:space="preserve">CAJA DE </w:t>
        <w:tab/>
        <w:t>RETIRO DE LAS FUERZAS MILITARES- CREMIL</w:t>
      </w:r>
      <w:r>
        <w:rPr>
          <w:rFonts w:cs="Arial" w:ascii="Arial" w:hAnsi="Arial"/>
          <w:sz w:val="24"/>
          <w:szCs w:val="24"/>
          <w:lang w:val="es-CO"/>
        </w:rPr>
        <w:t xml:space="preserve">, proceda a reconocer y pagar a la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1992 a 2004,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Que el día 8 de junio de 2000 falleció el Sargento Viceprimero ® FRANCISCO ANTONIO HERRERA TORRES, en la ciudad de Londres- Inglaterra y la Caja de Retiro de las Fuerzas Militares mediante la Resolución N° 3838 del 27 de noviembre de 2006, reconoció la sustitución pensional a favor de la señora Lucero Buitrago de Herrer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El último lugar de prestación del servicio del Sargento ® FRANCISCO ANTONIO HERRERA TORRES fue en el batallón de infantería N° 10 “Girardot” en Medellín y la entidad demandada no ha reconocido el pago por incremento del IPC a la demandante en representación por sustitución pensional del señor Sargento Primero ® FRANCISCO ANTONIO HERRERA TORRES, fallecido el 8 de junio de 2000, sobre las mesadas pensionales correspondientes a os años 1994 a 2004 la suma de $ 204.599.673.87.</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 la entidad demandada se le elevó derecho de petición, solicitando certificación sobre los periodos dejados de pagar con el incremento del IPC pero la misma fue negada.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19 de marzo de 2014 a las 9:00 a.m., la que se llevó a cabo en dicha fecha lográndose en ésta un acuerdo conciliatorio contenido en el acta de radicación No 2013-1633 (folio 62 y 63),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l comité de conciliación de la caja de retiro de las fuerzas militares mediante acta N° 15 del 21 de febrero de 2014, tomó la decisión de conciliar el presente asunto </w:t>
        <w:tab/>
        <w:t xml:space="preserve">bajo los siguientes parámetros: El capital se reconoce en un ciento por ciento 100%, la indexación será cancelada en un setenta y cinco por ciento 75%. El pago se realizará dentro de los seis meses siguientes contados a partir de la solicitud de pago, previo la ejecutoria del auto e aprobación del acuerdo por parte del Juzgado Administrativo- Reparto, sin haber lugar al pago de intereses. El pago está sujeto a la prescripción cuatrienal. Los valores a cancelar en el presente caso, establecidos en el memorando N° 341-1081 del 24 de febrero de 2014 son: Valor capital 100% ($12.784.552), y el valor a conciliar del 75% setenta y cinco por ciento del valor indexado es de ($540.627) para un total a pagar de TRECE MILLONES TRESCIENTOS VEINTICINCO MIL CIENTO SETENTA Y NUEVE PESOS MONEDA CORRIENTE ($13.325.179)…”.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Señor Procurador yo estoy de acuerdo con la propuesta que trae CREMIL, se ajusta a la pretensión de conciliar”.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convocante, quien, según poder conferido (fl 15), cuenta con amplias facultades para conciliar la reliquidación de la asignación de retiro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Jefe Oficina Asesora Jurídica de ésta, Señor EVERARDO MORA POVEDA (fl 49).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68 a 74 del encuadernamiento.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la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Las partes afirmaron conciliar  la reliquidación de la asignación de retiro,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z w:val="24"/>
          <w:szCs w:val="24"/>
        </w:rPr>
        <w:t>Fotocopia de la cédula de la señora LUCERO BUITRAGO DE HERRERA (folio 16)</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Fotocopia de la resolución N° 3838 del 27 de noviembre de 2006 por medio de la cual se ordena el reconocimiento y pago  de la pensión de beneficiarios del señor Sargento Primero ® del Ejército FRANCISCO ANTONIO HERRERA TORRES a favor de la señora LUCERO BUITRAGO DE HERRERA(folio 17 a 21)</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Registro Civil de Defunción del señor FRANCISCO ANTONIO HERRERA TORRES (folio 22)</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Derecho de petición elevado a la entidad convocada y calendado 24 de junio  de 2013 (folio 23 a 25)</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Respuesta a la solicitud de reajuste de la asignación (folio 26)</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Respuesta a requerimiento hecho a la entidad convocada de envío de documentos (folio 27)</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Certificado de la última unidad del señor FRANCISCO ANTONIO HERRERA TORRES (folio 28)</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Certificación de salarios expedido por la Caja de Sueldos de Retiro de las Fuerzas Militares (folio 30)</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Acta de conciliación con radicación N° 2013-1633 del 19 de marzo de 2014 (folio 62 y 63)</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Acta de comité de Conciliación de la entidad convocada calendada el 24 de febrero de 2014 (folio 68 y 69)</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Memorando N° 341-1081 (folio 70 a74)</w:t>
      </w:r>
    </w:p>
    <w:p>
      <w:pPr>
        <w:pStyle w:val="Normal"/>
        <w:suppressAutoHyphens w:val="true"/>
        <w:spacing w:lineRule="auto" w:line="312"/>
        <w:ind w:left="720" w:hanging="0"/>
        <w:jc w:val="both"/>
        <w:rPr>
          <w:rFonts w:ascii="Arial" w:hAnsi="Arial" w:cs="Arial"/>
          <w:spacing w:val="-3"/>
          <w:sz w:val="24"/>
          <w:szCs w:val="24"/>
        </w:rPr>
      </w:pPr>
      <w:r>
        <w:rPr>
          <w:rFonts w:eastAsia="Arial" w:cs="Arial" w:ascii="Arial" w:hAnsi="Arial"/>
          <w:sz w:val="24"/>
          <w:szCs w:val="24"/>
        </w:rPr>
        <w:t xml:space="preserve"> </w:t>
      </w:r>
      <w:r>
        <w:rPr>
          <w:rFonts w:eastAsia="Arial" w:cs="Arial" w:ascii="Arial" w:hAnsi="Arial"/>
          <w:spacing w:val="-3"/>
          <w:sz w:val="24"/>
          <w:szCs w:val="24"/>
        </w:rPr>
        <w:t xml:space="preserve"> </w:t>
      </w:r>
    </w:p>
    <w:p>
      <w:pPr>
        <w:pStyle w:val="Normal"/>
        <w:suppressAutoHyphens w:val="true"/>
        <w:spacing w:lineRule="auto" w:line="312"/>
        <w:ind w:left="720"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a el estatuto de personal de oficiales y suboficiale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rían reajustadas anualmente conforme a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69 del Decreto 1211 de 1990.</w:t>
      </w:r>
    </w:p>
    <w:p>
      <w:pPr>
        <w:pStyle w:val="Normal"/>
        <w:spacing w:lineRule="auto" w:line="288"/>
        <w:ind w:left="34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conciliación,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la demandante conforme al IPC, para los años 1994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radicación No 2013-1633,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jc w:val="left"/>
        <w:rPr>
          <w:rFonts w:ascii="Arial" w:hAnsi="Arial" w:cs="Arial"/>
          <w:b w:val="false"/>
          <w:b w:val="false"/>
          <w:spacing w:val="-3"/>
          <w:sz w:val="24"/>
          <w:szCs w:val="24"/>
        </w:rPr>
      </w:pPr>
      <w:r>
        <w:rPr>
          <w:rFonts w:cs="Arial"/>
          <w:b w:val="false"/>
          <w:spacing w:val="-3"/>
          <w:sz w:val="24"/>
          <w:szCs w:val="24"/>
        </w:rPr>
      </w:r>
    </w:p>
    <w:p>
      <w:pPr>
        <w:pStyle w:val="Normal"/>
        <w:rPr>
          <w:szCs w:val="24"/>
          <w:lang w:val="es-ES_tradnl"/>
        </w:rPr>
      </w:pPr>
      <w:r>
        <w:rPr>
          <w:szCs w:val="24"/>
          <w:lang w:val="es-ES_tradnl"/>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9 de marzo de 2014, contenido en el acta de conciliación radicado No 2013-1633, entre </w:t>
      </w:r>
      <w:r>
        <w:rPr>
          <w:rFonts w:cs="Arial" w:ascii="Arial" w:hAnsi="Arial"/>
          <w:b/>
          <w:sz w:val="24"/>
          <w:szCs w:val="24"/>
          <w:lang w:val="es-CO"/>
        </w:rPr>
        <w:t xml:space="preserve">LUCERO BUITRAGO DE HERRERA,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RETIRO DE LAS FUERZAS MILITARES- CREMIL.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RETIRO DE LAS FUERZAS- CREMIL</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LUCERO BUITRAGO DE HERRERA </w:t>
      </w:r>
      <w:r>
        <w:rPr>
          <w:rFonts w:cs="Arial" w:ascii="Arial" w:hAnsi="Arial"/>
          <w:sz w:val="24"/>
          <w:szCs w:val="24"/>
          <w:lang w:val="es-CO"/>
        </w:rPr>
        <w:t>el 100% del capital y el 75% de indexación. El valor total a pagar será la suma de $ 13.325.179,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 la demandante o a quien ésta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2 de may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A.E.B</w:t>
      </w:r>
    </w:p>
    <w:p>
      <w:pPr>
        <w:pStyle w:val="Normal"/>
        <w:spacing w:lineRule="auto" w:line="312"/>
        <w:ind w:left="708" w:hanging="708"/>
        <w:rPr>
          <w:rFonts w:ascii="Arial" w:hAnsi="Arial" w:cs="Arial"/>
          <w:sz w:val="16"/>
          <w:szCs w:val="16"/>
        </w:rPr>
      </w:pPr>
      <w:r>
        <w:rPr>
          <w:rFonts w:cs="Arial" w:ascii="Arial" w:hAnsi="Arial"/>
          <w:sz w:val="16"/>
          <w:szCs w:val="16"/>
        </w:rPr>
        <w:t>050013333020201400405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405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2:00Z</dcterms:created>
  <dc:creator>juz20adminmed</dc:creator>
  <dc:description/>
  <cp:keywords/>
  <dc:language>en-US</dc:language>
  <cp:lastModifiedBy>juz20adminmed</cp:lastModifiedBy>
  <cp:lastPrinted>2014-05-16T16:11:00Z</cp:lastPrinted>
  <dcterms:modified xsi:type="dcterms:W3CDTF">2014-05-16T21:29:00Z</dcterms:modified>
  <cp:revision>24</cp:revision>
  <dc:subject/>
  <dc:title>JUZGADO VEINTE ADMINISTRATIVO DEL CIRCUITO</dc:title>
</cp:coreProperties>
</file>